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ab/>
      </w:r>
    </w:p>
    <w:p>
      <w:pPr>
        <w:pStyle w:val="Normal"/>
        <w:tabs>
          <w:tab w:val="clear" w:pos="720"/>
          <w:tab w:val="left" w:pos="993" w:leader="none"/>
        </w:tabs>
        <w:spacing w:lineRule="auto" w:line="240" w:before="96" w:after="96"/>
        <w:jc w:val="both"/>
        <w:rPr>
          <w:rFonts w:ascii="Arial" w:hAnsi="Arial" w:eastAsia="Times New Roman" w:cs="Arial"/>
          <w:sz w:val="20"/>
          <w:szCs w:val="20"/>
        </w:rPr>
      </w:pPr>
      <w:r>
        <w:rPr>
          <w:rFonts w:eastAsia="Times New Roman" w:cs="Arial" w:ascii="Arial" w:hAnsi="Arial"/>
          <w:sz w:val="20"/>
          <w:szCs w:val="20"/>
          <w:lang w:val="ru-RU"/>
        </w:rPr>
        <w:t>На основу члана 21</w:t>
      </w:r>
      <w:r>
        <w:rPr>
          <w:rFonts w:eastAsia="Times New Roman" w:cs="Arial" w:ascii="Arial" w:hAnsi="Arial"/>
          <w:sz w:val="20"/>
          <w:szCs w:val="20"/>
          <w:lang w:val="sr-CS"/>
        </w:rPr>
        <w:t xml:space="preserve">. став </w:t>
      </w:r>
      <w:r>
        <w:rPr>
          <w:rFonts w:eastAsia="Times New Roman" w:cs="Arial" w:ascii="Arial" w:hAnsi="Arial"/>
          <w:sz w:val="20"/>
          <w:szCs w:val="20"/>
          <w:lang w:val="ru-RU"/>
        </w:rPr>
        <w:t>2</w:t>
      </w:r>
      <w:r>
        <w:rPr>
          <w:rFonts w:eastAsia="Times New Roman" w:cs="Arial" w:ascii="Arial" w:hAnsi="Arial"/>
          <w:sz w:val="20"/>
          <w:szCs w:val="20"/>
          <w:lang w:val="sr-CS"/>
        </w:rPr>
        <w:t>. Закона о референдуму и народној иницијативи</w:t>
      </w:r>
      <w:r>
        <w:rPr>
          <w:rFonts w:eastAsia="Times New Roman" w:cs="Arial" w:ascii="Arial" w:hAnsi="Arial"/>
          <w:sz w:val="20"/>
          <w:szCs w:val="20"/>
          <w:lang w:val="ru-RU"/>
        </w:rPr>
        <w:t xml:space="preserve"> („Службени гласник РС“, број 111/21) </w:t>
      </w:r>
      <w:r>
        <w:rPr>
          <w:rFonts w:eastAsia="Times New Roman" w:cs="Arial" w:ascii="Arial" w:hAnsi="Arial"/>
          <w:sz w:val="20"/>
          <w:szCs w:val="20"/>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96" w:after="9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93" w:leader="none"/>
        </w:tabs>
        <w:spacing w:lineRule="auto" w:line="240" w:before="0" w:after="0"/>
        <w:jc w:val="both"/>
        <w:rPr/>
      </w:pPr>
      <w:r>
        <w:rPr>
          <w:rFonts w:eastAsia="Times New Roman" w:cs="Arial" w:ascii="Arial" w:hAnsi="Arial"/>
          <w:sz w:val="20"/>
          <w:szCs w:val="20"/>
          <w:lang w:val="sr-CS"/>
        </w:rPr>
        <w:tab/>
        <w:t>Изборна комисија Града Суботице, на седници одржаној 9.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96" w:after="96"/>
        <w:jc w:val="center"/>
        <w:rPr>
          <w:rFonts w:ascii="Arial" w:hAnsi="Arial" w:eastAsia="Times New Roman" w:cs="Arial"/>
          <w:b/>
          <w:b/>
          <w:sz w:val="24"/>
          <w:szCs w:val="24"/>
          <w:lang w:val="sr-CS"/>
        </w:rPr>
      </w:pPr>
      <w:r>
        <w:rPr>
          <w:rFonts w:eastAsia="Times New Roman" w:cs="Arial" w:ascii="Arial" w:hAnsi="Arial"/>
          <w:b/>
          <w:sz w:val="24"/>
          <w:szCs w:val="24"/>
          <w:lang w:val="sr-CS"/>
        </w:rPr>
        <w:t>Р Е Ш Е Њ Е</w:t>
      </w:r>
    </w:p>
    <w:p>
      <w:pPr>
        <w:pStyle w:val="Normal"/>
        <w:spacing w:lineRule="auto" w:line="240" w:before="96" w:after="96"/>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pPr>
      <w:r>
        <w:rPr>
          <w:rFonts w:eastAsia="Times New Roman" w:cs="Arial" w:ascii="Arial" w:hAnsi="Arial"/>
          <w:b/>
          <w:sz w:val="24"/>
          <w:szCs w:val="24"/>
          <w:lang w:val="sr-CS"/>
        </w:rPr>
        <w:t xml:space="preserve">О ОДРЕЂИВАЊУ ГЛАСАЧКИХ МЕСТА </w:t>
      </w:r>
      <w:r>
        <w:rPr>
          <w:rFonts w:eastAsia="Times New Roman" w:cs="Arial" w:ascii="Arial" w:hAnsi="Arial"/>
          <w:b/>
          <w:sz w:val="24"/>
          <w:szCs w:val="24"/>
        </w:rPr>
        <w:t xml:space="preserve">НА ТЕРИТОРИЈИ ГРАДА СУБОТИЦЕ, </w:t>
      </w:r>
      <w:r>
        <w:rPr>
          <w:rFonts w:eastAsia="Times New Roman" w:cs="Arial" w:ascii="Arial" w:hAnsi="Arial"/>
          <w:b/>
          <w:sz w:val="24"/>
          <w:szCs w:val="24"/>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4"/>
          <w:szCs w:val="24"/>
          <w:lang w:val="ru-RU"/>
        </w:rPr>
      </w:pPr>
      <w:r>
        <w:rPr>
          <w:rFonts w:eastAsia="Times New Roman" w:cs="Arial" w:ascii="Arial" w:hAnsi="Arial"/>
          <w:b/>
          <w:sz w:val="24"/>
          <w:szCs w:val="24"/>
          <w:lang w:val="sr-CS"/>
        </w:rPr>
        <w:t>РАСПИСАНОМ ЗА 16. ЈАНУАР 202</w:t>
      </w:r>
      <w:r>
        <w:rPr>
          <w:rFonts w:eastAsia="Times New Roman" w:cs="Arial" w:ascii="Arial" w:hAnsi="Arial"/>
          <w:b/>
          <w:sz w:val="24"/>
          <w:szCs w:val="24"/>
          <w:lang w:val="sr-Latn-RS"/>
        </w:rPr>
        <w:t>2</w:t>
      </w:r>
      <w:r>
        <w:rPr>
          <w:rFonts w:eastAsia="Times New Roman" w:cs="Arial" w:ascii="Arial" w:hAnsi="Arial"/>
          <w:b/>
          <w:sz w:val="24"/>
          <w:szCs w:val="24"/>
          <w:lang w:val="sr-CS"/>
        </w:rPr>
        <w:t>.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0"/>
          <w:szCs w:val="20"/>
          <w:lang w:val="sr-CS"/>
        </w:rPr>
        <w:t>За гласање на републичком референдуму</w:t>
      </w:r>
      <w:r>
        <w:rPr>
          <w:rFonts w:eastAsia="Times New Roman" w:cs="Arial" w:ascii="Arial" w:hAnsi="Arial"/>
          <w:sz w:val="20"/>
          <w:szCs w:val="20"/>
          <w:lang w:val="ru-RU"/>
        </w:rPr>
        <w:t>, расписаном за 16. јануар 202</w:t>
      </w:r>
      <w:r>
        <w:rPr>
          <w:rFonts w:eastAsia="Times New Roman" w:cs="Arial" w:ascii="Arial" w:hAnsi="Arial"/>
          <w:sz w:val="20"/>
          <w:szCs w:val="20"/>
          <w:lang w:val="sr-Latn-RS"/>
        </w:rPr>
        <w:t>2</w:t>
      </w:r>
      <w:r>
        <w:rPr>
          <w:rFonts w:eastAsia="Times New Roman" w:cs="Arial" w:ascii="Arial" w:hAnsi="Arial"/>
          <w:sz w:val="20"/>
          <w:szCs w:val="20"/>
          <w:lang w:val="ru-RU"/>
        </w:rPr>
        <w:t xml:space="preserve">. године, </w:t>
      </w:r>
      <w:r>
        <w:rPr>
          <w:rFonts w:eastAsia="Times New Roman" w:cs="Arial" w:ascii="Arial" w:hAnsi="Arial"/>
          <w:sz w:val="20"/>
          <w:szCs w:val="20"/>
          <w:lang w:val="sr-CS"/>
        </w:rPr>
        <w:t>одређује се 102</w:t>
      </w:r>
      <w:r>
        <w:rPr>
          <w:rFonts w:eastAsia="Times New Roman" w:cs="Arial" w:ascii="Arial" w:hAnsi="Arial"/>
          <w:b/>
          <w:sz w:val="20"/>
          <w:szCs w:val="20"/>
          <w:lang w:val="sr-CS"/>
        </w:rPr>
        <w:t xml:space="preserve"> </w:t>
      </w:r>
      <w:r>
        <w:rPr>
          <w:rFonts w:eastAsia="Times New Roman" w:cs="Arial" w:ascii="Arial" w:hAnsi="Arial"/>
          <w:sz w:val="20"/>
          <w:szCs w:val="20"/>
          <w:lang w:val="sr-CS"/>
        </w:rPr>
        <w:t>гласачка места на територији Града Суботице</w:t>
      </w:r>
      <w:r>
        <w:rPr>
          <w:rFonts w:eastAsia="Times New Roman" w:cs="Arial" w:ascii="Arial" w:hAnsi="Arial"/>
          <w:sz w:val="20"/>
          <w:szCs w:val="20"/>
          <w:lang w:val="ru-RU"/>
        </w:rPr>
        <w:t>, и то:</w:t>
      </w:r>
    </w:p>
    <w:p>
      <w:pPr>
        <w:pStyle w:val="Normal"/>
        <w:tabs>
          <w:tab w:val="clear" w:pos="720"/>
          <w:tab w:val="left" w:pos="993" w:leader="none"/>
        </w:tabs>
        <w:spacing w:lineRule="auto" w:line="240" w:before="0" w:after="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r>
    </w:p>
    <w:tbl>
      <w:tblPr>
        <w:tblW w:w="13590" w:type="dxa"/>
        <w:jc w:val="left"/>
        <w:tblInd w:w="-118" w:type="dxa"/>
        <w:tblLayout w:type="fixed"/>
        <w:tblCellMar>
          <w:top w:w="0" w:type="dxa"/>
          <w:left w:w="108" w:type="dxa"/>
          <w:bottom w:w="0" w:type="dxa"/>
          <w:right w:w="108" w:type="dxa"/>
        </w:tblCellMar>
      </w:tblPr>
      <w:tblGrid>
        <w:gridCol w:w="1020"/>
        <w:gridCol w:w="2520"/>
        <w:gridCol w:w="3030"/>
        <w:gridCol w:w="7020"/>
      </w:tblGrid>
      <w:tr>
        <w:trPr>
          <w:trHeight w:val="13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rPr>
            </w:pPr>
            <w:r>
              <w:rPr>
                <w:rFonts w:eastAsia="Times New Roman" w:cs="Calibri"/>
                <w:b/>
                <w:bCs/>
              </w:rPr>
              <w:t>Ред.</w:t>
              <w:br/>
              <w:t>б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US"/>
              </w:rPr>
            </w:pPr>
            <w:r>
              <w:rPr>
                <w:rFonts w:eastAsia="Times New Roman" w:cs="Calibri"/>
                <w:b/>
                <w:bCs/>
                <w:lang w:val="en-US"/>
              </w:rPr>
              <w:t>НАЗИВ ГЛАСАЧКОГ МЕСТА</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US"/>
              </w:rPr>
            </w:pPr>
            <w:r>
              <w:rPr>
                <w:rFonts w:eastAsia="Times New Roman" w:cs="Calibri"/>
                <w:b/>
                <w:bCs/>
                <w:lang w:val="en-US"/>
              </w:rPr>
              <w:t>АДРЕСА ГЛАСАЧКОГ МЕСТА</w:t>
            </w:r>
          </w:p>
        </w:tc>
        <w:tc>
          <w:tcPr>
            <w:tcW w:w="7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ru-RU"/>
              </w:rPr>
            </w:pPr>
            <w:r>
              <w:rPr>
                <w:rFonts w:eastAsia="Times New Roman" w:cs="Calibri"/>
                <w:b/>
                <w:bCs/>
                <w:lang w:val="ru-RU"/>
              </w:rPr>
              <w:t>ПОДРУЧЈЕ КОЈЕ ОБУХВАТА ГЛАСАЧКО МЕСТО</w:t>
              <w:br/>
              <w:t>(насеље, улица, кућни број)</w:t>
            </w:r>
          </w:p>
        </w:tc>
      </w:tr>
      <w:tr>
        <w:trPr>
          <w:trHeight w:val="2951"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rPr>
              <w:t>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КИЗУР ИШТВАН"</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ИВАНА ЗАЈЦА БР. 9</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леја маршала Тита 2-10, Антонија Хаџића, Арсенија Чарнојевића 1-19, Бошка Вујића, Васе Стајића 1-23ц, Вука Караџића 11-21, Димитрија Туцовића 2-14А, Ђуре Ђаковића 13-23 и 8-12, Змај Јовина 1-11 и 2-28, Матије Корвина 17-23 и 22-30, Матије Корвина (Енгелсова) 17-23 и 22-30, Милоша Обилића 2-8, Партизанска, Суботе Врлића, Трг Републике, Трг цара Јована Ненада, Фрањевачки трг 1, Фрањевачки трг (Трг цара Јована Ненада) 13, Цара Лазара 1-23 и 2-22А и Целовечка</w:t>
            </w:r>
          </w:p>
        </w:tc>
      </w:tr>
      <w:tr>
        <w:trPr>
          <w:trHeight w:val="29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КИЗУР ИШТВАН"</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ИВАНА ЗАЈЦА БР. 9</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ге Мамужића, Албе Малагурског, Арсенија Чарнојевића 2-20, Босе Миличевић, Бранислава Нушића, Браће Радић 1-9А и 2-14, Васе Стајића 2-16, Ватрослава Лисинског 1-23 и 2-22, Владимира Назора, Вука Караџића 0-26, Ђуре Ђаковића 1-11 и 2-6, Ернеа Лањија, Змај Јовина 13-41, Ивана Зајца, Иве Војновића, Корзо, Корзо (Бориса Кидрича), Кумановска, Мајшански пут 1-25 и 2-20, Мајшански пут (Стари Мајшански пут) 1-23 и 2-20, Максима Горког 2-18, Матије Корвина 1-15 и 2-20, Матије Корвина (Енгелсова) 1-15 и 2-20, Милоша Обилића 10-64, Парк Рајхл Ференца, Парк Рајхл Ференца (Лењинов парк), Сталаћка, Стевана Сремца, Трг слободе, Цара Душана и Штросмајерова 7-11</w:t>
            </w:r>
          </w:p>
        </w:tc>
      </w:tr>
      <w:tr>
        <w:trPr>
          <w:trHeight w:val="249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ЈОВАН ЈОВАНОВИЋ ЗМАЈ"</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ru-RU"/>
              </w:rPr>
              <w:t xml:space="preserve">СУБОТИЦА, ТРГ ЈАКАБА И КОМОРА (ТРГ </w:t>
            </w:r>
            <w:r>
              <w:rPr>
                <w:rFonts w:eastAsia="Times New Roman" w:cs="Arial" w:ascii="Arial" w:hAnsi="Arial"/>
                <w:sz w:val="18"/>
                <w:szCs w:val="18"/>
                <w:lang w:val="en-US"/>
              </w:rPr>
              <w:t>O</w:t>
            </w:r>
            <w:r>
              <w:rPr>
                <w:rFonts w:eastAsia="Times New Roman" w:cs="Arial" w:ascii="Arial" w:hAnsi="Arial"/>
                <w:sz w:val="18"/>
                <w:szCs w:val="18"/>
                <w:lang w:val="ru-RU"/>
              </w:rPr>
              <w:t>КТОБАРСКЕ РЕВОЛУЦИЈЕ) БР. 2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леја маршала Тита 1-11, Атиле Јожефа 15-45 и 10-34, Браће Мајера 1-15, Димитрија Туцовића 1-13, Жарка Зрењанина, Лазе Стипића, Рудић улица 2-6, Рудић улица (10. октобра) 2-6, Толстојева, Трг Јакаба и Комора 1-35 и 2-26, Трг Јакаба и Комора (Трг октобарске револуције) 1-35 и 2-26, Трг Лајоша Кошута, Трг Лајоша Кошута (Б. Крсмановића), Трг синагоге, Трг синагоге (Трг 29. новембра), Фрање Кухача, Хенрика Сијенкијевића и Шандора Петефија 2-34</w:t>
            </w:r>
          </w:p>
        </w:tc>
      </w:tr>
      <w:tr>
        <w:trPr>
          <w:trHeight w:val="339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ЂУРО САЛАЈ"</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ПЕТЕФИ ШАНДОРА БР. 19</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тиле Јожефа 1-13 и 2-8А, Бледска, Браће Мајера 17-43а, Динка Златарића 1-15 и 2-14, Ендре Бајчи Жилинског, Загребачка 1-23, Иштвана Ивањија, Иштвана Сечењија, Иштвана Сечењија (Тивадара Фелегија), Карађорђев пут 2-40, Максима Горког 20-52, Матије Губца 1-17 и 2-18, Матка Вуковића, Николе Кујунџића, Петра Драпшина, Прерадовићева 2-16, Птујска, Рудић улица 1-3, Рудић улица (10. октобра) 1, Светозара Милетића 1-21 и 2-28, Сомборски пут 1-7 и 2-10, Сомборски пут (Пут ЈНА) 1-5 и 4-8, Стипе Гргића 1-21 и 2-22, Трг жртава фашизма, Трг Краља Томислава 2-4, Трг Свете Терезије, Трг Свете Терезије (Трг жртава фашизма), Харамбашићева 1-15 и 2-16, Шандора Петефија 1-23 и Штросмајерова 6-24</w:t>
            </w:r>
          </w:p>
        </w:tc>
      </w:tr>
      <w:tr>
        <w:trPr>
          <w:trHeight w:val="111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ИВАН ГОРАН КОВАЧ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КСИМА ГОРКОГ БР. 29</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раће Радића 11-15 и Шеноина 3-9</w:t>
            </w:r>
          </w:p>
        </w:tc>
      </w:tr>
      <w:tr>
        <w:trPr>
          <w:trHeight w:val="109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ТЕХНИЧКА ШКО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СУБОТИЦА, ТРГ ЛАЗАРА НЕШИЋА БР. 9</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Ивана Горана Ковачића 4-8, Максима Горког 1-25, Павла Штоса, Пушкинов трг 5, Трг Лазара Нешића и Шеноина 16-24Ц</w:t>
            </w:r>
          </w:p>
        </w:tc>
      </w:tr>
      <w:tr>
        <w:trPr>
          <w:trHeight w:val="139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ОСНОВНА И СРЕДЊА ШКОЛА "ДР СВЕТОМИР БОЈАНИН"</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СУБОТИЦА, ИВАНА ГОРАНА КОВАЧИЋА БР. 1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раће Радић 17-47, Евгенија Кумичића 2-22, Ивана Горана Ковачића 3-13, Јосипа Козарца, Пушкинов трг 2-4, Сенћански пут 1-15 и 2-16, Сенћански пут (Марксов пут) 2-4, Соње Маринковић 1-29 и 2-18, Шолохова 1-13 и 2-12 и Шолохова (Чапајева) 1-3 и 2</w:t>
            </w:r>
          </w:p>
        </w:tc>
      </w:tr>
      <w:tr>
        <w:trPr>
          <w:trHeight w:val="136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ИВАН ГОРАН КОВАЧ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КСИМА ГОРКОГ БР. 29</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раће Радића 16-80, Горичка, Есперанта, Захарија Орфелина, Ивана Броза, Иве Лоле Рибара, Лајоша Јоа 1-35, Луке Сучића, Мирка Боговића 4-38, Првомајска 1-33 и 2-38 и Хуга Бадалића</w:t>
            </w:r>
          </w:p>
        </w:tc>
      </w:tr>
      <w:tr>
        <w:trPr>
          <w:trHeight w:val="24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ИВАН ГОРАН КОВАЧ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КСИМА ГОРКОГ БР. 29</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еле Габрића, Беле Габрића (Љубљанска), Београдски пут 1-43, Београдски пут (Ивана Милутиновића) 3а-31, Вишка 1-7 и 2-8, Делничка, Евгенија Кумичића 24-58, Лајоша Јоа 2-36, Максима Горког 27-63, Марка Орешковића 1-35 и 2-30, Матије Губца 19-85 и 20-90, Мирка Боговића 3-33, Морнарска, Отона Жупанчића, Петра Јосића, Првомајска 35-63 и 40-50А, Соње Маринковић 31-67 и 20-68, Сремска, Струмичка, Устаничка и Харамбашићева 17-29 и 18-24</w:t>
            </w:r>
          </w:p>
        </w:tc>
      </w:tr>
      <w:tr>
        <w:trPr>
          <w:trHeight w:val="9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ИВШИ "СУБОЗАН"</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ИЛОША ОБИЛИЋА БР. 6</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леја маршала Тита 12-26Д, Арсенија Чарнојевића 37, Душана Петровића 1-3, 7-11 и 2-4, Петра Лековића 7-13 и Цара Лазара 24-34</w:t>
            </w:r>
          </w:p>
        </w:tc>
      </w:tr>
      <w:tr>
        <w:trPr>
          <w:trHeight w:val="127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ЕЧИЈИ ВРТИЋ "МАНДАРИН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АРСЕНИЈА ЧАРНОЈЕВИЋА Б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27. марта, Алеја маршала Тита 28, Арсенија Чарнојевића 21-35, 39-77 и 22-84, Грабовачка, Душана Петровића 5, 5А и 8, Ференца Сепа 3-33 и 16-56, Цара Лазара 72-74 и Шумска 7-11А</w:t>
            </w:r>
          </w:p>
        </w:tc>
      </w:tr>
      <w:tr>
        <w:trPr>
          <w:trHeight w:val="235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Д. "ЖЕЉЕЗНИЧА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КОСОВСКА БР. 2-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дама Мицкијевића, Багремова, Боре Станковића, Ватрослава Лисинског 25-59А и 24-54, Виктора Игоа, Густава Тонча, Кароља Чилага, Косовска 1-61 и 2-22А, Косте Рацина, Кочићева, Лазе Лазаревића, Леонарда Да Винчија 2-18, Липарска, Милоша Обилића 17-77, Новосадска, Огњена Прице, Орахова, Отона Кучере, Паје Маргановића, Плитвичка, Ратка Митровића, Сарајевска, Сомборска 2-22, Стеријина, Тамишка, Ференца Балога, Цара Лазара 27 и Шекспирова</w:t>
            </w:r>
          </w:p>
        </w:tc>
      </w:tr>
      <w:tr>
        <w:trPr>
          <w:trHeight w:val="19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ХАЛА СПОРТОВА </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ФЕРЕНЦА СЕПА БР. 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леја маршала Тита 13-33, Браће Југовића, Браће Мајера 2-30, Винковачка, Ђерђа Доже, Зрињског и Франкопана, Илирска, Кајмакчаланска, Козарачка 1-51б и 2-38, Крагујевачких жртава, Луке Ботића, Петра Лековића 1-5Б и 2-4, Симе Матавуља, Стипе Гргића 24-56, Трг Јакаба и Комора 28-30, Трг Јакаба и Комора (Трг октобарске револуције) 28-30, Ференца Сепа 2-14, Чачанска, Шидска и Шумска 1-5А и 2-4</w:t>
            </w:r>
          </w:p>
        </w:tc>
      </w:tr>
      <w:tr>
        <w:trPr>
          <w:trHeight w:val="172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СЕЧЕЊИ ИШТВАН"</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КАРАЂОРЂЕВ ПУТ БР. 9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5. априла, Андрије Штампара, Беле Чикоша, Босутска, Браће Мајера 32-54а, Вировитичка, Ђердапска, Житна, Иве Сењанина, Исидора Милкоа, Јенеа Калмара, Карађорђев пут 42-98, Кордунска, Пожаревачка, Прашка, Светозара Милетића 23-83 и 30-92, Секереш Ласла, Секереш Ласла (Горењска), Стипе Гргића 23-85 и 58-84, Травничка и Ференца Гала</w:t>
            </w:r>
          </w:p>
        </w:tc>
      </w:tr>
      <w:tr>
        <w:trPr>
          <w:trHeight w:val="463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ОШ "СЕЧЕЊИ ИШТВАН" (САЛАИ ШКО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СУБОТИЦА, ПУТ ЕДВАРДА КАРДЕЉА БР. 114</w:t>
            </w:r>
          </w:p>
        </w:tc>
        <w:tc>
          <w:tcPr>
            <w:tcW w:w="70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ru-RU"/>
              </w:rPr>
              <w:t>8. нова, 9. нова, 10. нова, 11. нова, Балзакова, Батајничка, Бечка, Грочанска, Западни виногради 28, 36, 47, 58, 58ц, 64, 65, 71, 73</w:t>
            </w:r>
            <w:r>
              <w:rPr>
                <w:rFonts w:eastAsia="Times New Roman" w:cs="Arial" w:ascii="Arial" w:hAnsi="Arial"/>
                <w:sz w:val="18"/>
                <w:szCs w:val="18"/>
                <w:lang w:val="en-US"/>
              </w:rPr>
              <w:t>a</w:t>
            </w:r>
            <w:r>
              <w:rPr>
                <w:rFonts w:eastAsia="Times New Roman" w:cs="Arial" w:ascii="Arial" w:hAnsi="Arial"/>
                <w:sz w:val="18"/>
                <w:szCs w:val="18"/>
                <w:lang w:val="ru-RU"/>
              </w:rPr>
              <w:t>, 74</w:t>
            </w:r>
            <w:r>
              <w:rPr>
                <w:rFonts w:eastAsia="Times New Roman" w:cs="Arial" w:ascii="Arial" w:hAnsi="Arial"/>
                <w:sz w:val="18"/>
                <w:szCs w:val="18"/>
                <w:lang w:val="en-US"/>
              </w:rPr>
              <w:t>a</w:t>
            </w:r>
            <w:r>
              <w:rPr>
                <w:rFonts w:eastAsia="Times New Roman" w:cs="Arial" w:ascii="Arial" w:hAnsi="Arial"/>
                <w:sz w:val="18"/>
                <w:szCs w:val="18"/>
                <w:lang w:val="ru-RU"/>
              </w:rPr>
              <w:t>, 80, 82, 96, 100, 105б, 106а, 109, 110, 110а, 110б, 110е, 110ф, 110х, 114, 115, 115а, 116, 116а, 117, 117а, 117б, 117в, 117г, 117д, 117е, 117-З, 117ј, 117к, 117л, 117м, 117н, 117р, 117с, 117у, 117ф, 117х, 117ц, 117ш, 118, 118а, 118е, 118ц, 119б, 120а, 121, 123, 123а, 123б, 123и, 123ј, 123к, 123л, 123н, 123р, 123ф, 123х, 133а, 134, 134б, 134д, 134е, 135, 135б, 135г, 135ж, 135л, 135ф, 136, 136а, 136б, 136д, 136ј, 136к, 136х, 137, 139, 141, 142, 143, 144, 145, 146, 147, 148, 150, 151, 151а, 151б, 152, 152а, 153, 153а, 153б, 153д, 153е, 153и, 153ј, 153х, 153ц, 154, 154а, 154б, 154г, 154д, 154е, 154и, 154ј, 154к, 154м, 154н, 154ф, 154х, 154ц, 155, 156а, 156д, 156ц, 157, 158, 158а, 159, 159а, 159б, 161, 166, 167, 170, 170а, 171б, 180б, 181, 182, 183, 187х, 192, 195, 196, 196а, 197а, 202б, 322, 323, 328, 354, 361 и 364, Млинарска улица, Нил Армстронга, Пекарска улица, Платонова, Пут Едварда Кардеља 2-128, Солунска и Црногорска</w:t>
            </w:r>
          </w:p>
        </w:tc>
      </w:tr>
      <w:tr>
        <w:trPr>
          <w:trHeight w:val="225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УЛТИФУНКЦИОНАЛНА ЗГРАДА МЗ "ЗОРК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СУТЈЕСКА БР. 8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471. нова, Апатинска, Безданска, Васка Попе, Вуковарска, Др Ференц Бодрогвари 1-75 и 2-100, Едвина Здовца 2-12, Ердутска, Западни виногради 300-318, 301-319 и 373, Зоркина, Јагода, Камилице, Козарачка 55-83А и 40-70, Купусинска, Љиљана, Малина, Николе Демоње, Озренска, Падејска, Петлова, Петлова (462. нова), Покрет несврстаних 1-83А и 2-98, Пролетерских бригада 1-233, Рузмарина, Рузмарина (460. нова), Сомборска 65-69 и 48-56, Сутјеска 1-75 и 2-88а и Филипа Филиповића</w:t>
            </w:r>
          </w:p>
        </w:tc>
      </w:tr>
      <w:tr>
        <w:trPr>
          <w:trHeight w:val="357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МУЛТИФУНКЦИОНАЛНА ЗГРАДА МЗ “ЗОРКА” - ЗДРАВСТВЕНА АМБУЛАНТА  "ЗОРК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СУТЈЕСКА БР. 8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2. нова, Алексе Кокића, Анте Еветовића-Мирољуба, Брионска, Грнчарска улица, Грнчарска улица (453. нова), Др Јосипа Андрића, Др Ференц Бодрогвари 77-195 и 102-238, Западни виногради 247-299 и 248-298, Индире Ганди, Јаноша Арања, Јокаи Мора, Корнела Сентелекија, Косовска 63-149, Кристофера Колумба, Кројачка улица, Кулска, Купина, Леонарда Да Винчија 1-35, Милтона Манакија, Младеновачка, Обућарска улица, Пауна, Пауна (470. нова), Петра Поповића Аге, Покрет несврстаних 85-189 и 100-216, Пролетерских бригада 2-314, Скендера Куленовића, Сомборска 24-46, Стевана Дороњског, Столарска улица, Стубичка, Сутјеска 77-149 и 90-194ц, Тибора Секеља, Ужарска, Улица Др Ливије Херцог, Улица Др Ливије Херцог (473. нова) и Франца Листа</w:t>
            </w:r>
          </w:p>
        </w:tc>
      </w:tr>
      <w:tr>
        <w:trPr>
          <w:trHeight w:val="18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СЕЧЕЊИ ИШТВАН"</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ШАБАЧКА БР. 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јски виногради 500, 507ф, 508, 508ф, 509, 520а, 522ј, 522ф, 525, 535а, 559, 560, 560д, 572, 575, 575д, Бегејска 21-49 и 12-32, Брезова, Будванска, Вишања, Војвођанска, Грожђа 1-67 и 2-30, Западне угарнице 1-27 и 2-26, Златиборска, Келебија 413-423 и 412-424, Копарска 11-61 и 10-60, Кумровечка, Мохачка 1-73 и 2-76, Пастирска улица, Скојевска, Тиватска, Ускочка 77-105 и 38-112, Чеде Жица, Шабачка и Шпанских бораца 57-109 и 54-132</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СЕЧЕЊИ ИШТВАН"</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ШАБАЧКА БР. 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лексиначка, Ваљевска, Горња, Едвина Здовца 1-69, Едисонова, Кривајска, Ласла Гала, Македонска, Михаља Мајтењиа, Народног фронта, Немирне равнице, Уралска, Ускочка 1-75 и 2-36 и Шпанских бораца 1-55 и 2-52</w:t>
            </w:r>
          </w:p>
        </w:tc>
      </w:tr>
      <w:tr>
        <w:trPr>
          <w:trHeight w:val="26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ЗДРАВСТВЕНА АМБУЛАНТА - ПЕШЧАР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ШАБАЧКА Б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475. нова, Бајски виногради 313, 313д, 481, 481а, 482, 482д, 510д, 539, 541, 541б, 542, 544, 545ц, 546, 549б и 553, Балинта Вујкова, Барска, Беле Куна, Брестовачка, Великокапелска, Грожђа 32-82, Дежеа Форгача, Донска, Др Винка Перчића, Дуња, Дуња (497. нова), Едвина Здовца 71-79, Јабука, Јабука (490. нова), Јожефа Жакија, Копарска 63-145 и 62-154, Крапинска, Луја Армстронга, Мариборска, Маћаша Брука, Миклоша Гершона, Мохачка 75-85 и 78-86, Нишавска, Обреновачка, Праховска, Ријечка, Ролана Ромена, Сарачка, Темишварска, Трешања, Трешања (495. нова), Ускочка 107-171 и 114-174 и Чајетинска</w:t>
            </w:r>
          </w:p>
        </w:tc>
      </w:tr>
      <w:tr>
        <w:trPr>
          <w:trHeight w:val="23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СЕЧЕЊИ ИШТВАН"</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ru-RU"/>
              </w:rPr>
              <w:t>СУБОТИЦА, ПУТ ЕДВАРДА КАРДЕЉА БР. 11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5. августа 1-47, Артура Мунка, Бајски виногради 319, 326, 328ц, 332а, 343, 346а, 353, 355, 361а, 362, 362а, 368, 372, 378, 379, 379а, 381, 386, 388, 393, 394, 395, 398б, 401а, 402, 408, 410, 411, 412, 416, 418б, 430, 438, 447, 450а, 450д, 452, 456, 458, 461, 475, 476 и 478, Гелегуња, Грожђа 69-119 и 84-112, Јаноша Херцега, Јосипа Колумба, Кајсија, Келебија 163-171, 164-170, 174-196 и 175-197, Крзнарска улица, Крушака, Лепа, Пут Едварда Кардеља 1-151, Скадарлијска, Улица Елека Бенедека, Улица Елека Бенедека (493. нова), Црног песка и Чепе Имреа</w:t>
            </w:r>
          </w:p>
        </w:tc>
      </w:tr>
      <w:tr>
        <w:trPr>
          <w:trHeight w:val="17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ЂУРО САЛАЈ"</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АЈСКИ ПУТ БР. 25</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јски пут (15. маја) 82-212, Бајски пут 82-212, Бегејска 1-19а и 2-10, Вилмоша Харангозоа, Владе Перића-Валтера, Врбаска 2-30, Гезе Сабоа 2-36, Гламочка 1-23, Даруварска, Дубровачка, Јанка Чмелика, Јасеновачка, Кадињачка, Какањска, Копарска 1-9 и 2-8, Крајишка, Мајевичка, Метохијска 17-39 и 6-66, Омишка, Стевана Мокрањца 41-97, Трогирска и Шебешићка 2-30</w:t>
            </w:r>
          </w:p>
        </w:tc>
      </w:tr>
      <w:tr>
        <w:trPr>
          <w:trHeight w:val="18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НОВО СЕЛО"</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ГАЈЕВА БР. 50</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нђе Ранковић, Антуна Сутуровића, Бајски виногради 4, 6, 7ц, 9, 10, 15, 15а, 15к, 15ф, 27ф, 27ц, 31, 146, 182б и 283б, Бајски пут 77-185, Бајски пут (15. маја) 77-185, Беочинска, Врбаска 3-29, Гезе Сабоа 1-31, Гламочка 2-32, Ержебет Силађи, Жабаљска, Јосипа Вуковића-Ђиде, Јосипа Клета, Кароља Чеха, Маглајска, Матије Пољаковића, Мићуринова 1-51, Новоселска, Приморска, Радоја Вујошевића, Франа Супила 10-88, Хиландарска и Шебешићка 1-17</w:t>
            </w:r>
          </w:p>
        </w:tc>
      </w:tr>
      <w:tr>
        <w:trPr>
          <w:trHeight w:val="30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ЂУРО САЛАЈ"</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АЈСКИ ПУТ БР. 25</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либунарска, Антуна Михановића, Аугуста Цесарца, Бајски пут 7-75 и 20-80, Бајски пут (15. маја) 7-75 и 20-80, Варешка 1-25, Ватрослава Јагића, Гајева 62-94а, Голубова 18-26, Динарска 2-8, Држићева 2-20, Иришког венца 23-33 и 18-34, Иштвана Лукача, Карађорђев пут 59-109, Крањчевићева, Ксавера Шандора Ђалског, Луке Перковића, Марка Краљевића 2-28, Марка Марулића, Метохијска 1-11б и 2-4Б, Мићуринова 2-34, Петра Свачића 11-25 и 12-24а, Смедеревска, Стевана Мокрањца 1-39 и 2-100, Стевана Филиповића, Трг Веселина Маслеше, Триглавска, Хајдук Вељка, Ханибала Луцића 1-15 и 2-28, Цветка Манојловића, Цетињска, Чавољска, Чикеријска и Шумадијска</w:t>
            </w:r>
          </w:p>
        </w:tc>
      </w:tr>
      <w:tr>
        <w:trPr>
          <w:trHeight w:val="20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ОМ ПЕНЗИОНЕР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САВЕ ШУМАНОВИЋА БР. 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јски пут 1-5 и 2-18а, Бајски пут (15. маја) 1-5 и 2-18а, Бранка Радичевића, Варешка 2-28, Гајева 2-38, Георгија Димитрова 1-47, Држићева 1-21, Жарка Васиљевића, Калмана Мештерхазија, Карађорђев пут 1-57, Лазе Мамужића, Мажуранићева, Марије Бурсаћ 1-41 и 2-28, Нишка, Петра Свачића 1-9 и 2-10, Пиротска 2-12, Прерадовићева 3-21, Рудничка, Саве Шумановића, Свете Катарине, Свете Катарине (7. јула), Сомборски пут 12-56, Сомборски пут (Пут ЈНА) 12-56, Станише Неорчића и Трг Краља Томислава 3-7</w:t>
            </w:r>
          </w:p>
        </w:tc>
      </w:tr>
      <w:tr>
        <w:trPr>
          <w:trHeight w:val="196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МЗ "НОВО СЕЛО" (УЛАЗ ИЗ УЛИЦЕ ХАНИБАЛА ЛУЦИЋ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СУБОТИЦА, ГАЈЕВА БР. 50 </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Вразова, Гајева 1-73а и 40-60, Георгија Димитрова 2-54, Гогољева, Голубова 1-35 и 2-16, Гостиварска, Гргура Пешталића, Грегора Крека, Динарска 1-5, Иване Брлић Мажуранић, Иришког венца 1-21 и 2-16, Јанка Веселиновића, Карловачка, Марије Бурсаћ 30-48, Марка Краљевића 1-31, Мостарска, Пиротска 1-11, Рељковићева, Стипана Вилова, Фрушкогорска, Ханибала Луцића 17-27 и 30-42 и Шибенска</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ТКО ВУКОВ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ИВАНА САРИЋА Б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рањска, Батинска 1-27, Бјеловарска, Крушедолска, Рашка, Сивачки пут, Фочанска и Фрање Клуза 1-179</w:t>
            </w:r>
          </w:p>
        </w:tc>
      </w:tr>
      <w:tr>
        <w:trPr>
          <w:trHeight w:val="177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ОМ МЗ "МАЛИ БАЈМОК"</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ФРАЊЕ КЛУЗА БР. 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лбе Францишковића, Бајски виногради 17, 22 и 24, Батинска 29-79, 2-90, Бојанска, Данче Бертуша, Дебарска, Дорословачка, Западне угарнице 28-116 и 29-117, Ивана Квале, Имотска, Кисачка, Колашинска, Космајска, Лимска, Мавровска, Петра Петрекановића, Стапарска, Стевана Тиквицког, Франа Супила 3-151 и 2-8, Фрање Клуза 4-172, Хиподромска и Шарпланинска</w:t>
            </w:r>
          </w:p>
        </w:tc>
      </w:tr>
      <w:tr>
        <w:trPr>
          <w:trHeight w:val="117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ТКО ВУКОВ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ИВАНА САРИЋА Б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раће Милашина, Велебитска 67-91 и 66-96, Велебитска (Владимира Ђанића) 67-91 и 66-96, Дурмиторска, Мачванска 23-129 и 22-140, Мукић Стипана, Радничка, Сарић Ивана, Тителска и Хушвет Лајоша 2-12</w:t>
            </w:r>
          </w:p>
        </w:tc>
      </w:tr>
      <w:tr>
        <w:trPr>
          <w:trHeight w:val="37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ТКО ВУКОВ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РУЂЕРА БОШКОВИЋА БР. 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натска, Бартола Кашића, Бартола Кашића (Париске комуне), Београдски пут 2-48, Београдски пут (Ивана Милутиновића) 2-48, Бискупа Лајче Будановића, Бискупа Лајче Будановића (Романијска), Бродска, Владимира Гортана, Врдничка, Гундулићева 3-89, Динка Златарића 17-27 и 16-22, Динка Шимуновића 28-40, Доситејева, Драгојле Јарневић 49-61 и 50-52, Ђуле Валиа, Ђуре Даничића, Загребачка 2-22, Ивана Антуновића 1-43 и 2-46, Иванградска 2-28, Калора Милодановића, Колубарска, Краља Звонимира, Максима Горког 54-60, Марка Орешковића 37-87 и 32-76, Мије Мандића, Михајла Раднића, Палмотићева 1-37 и 2-38, Прилепска, Руђера Бошковића 1-25 и 2-24А, Ситничка, Скендербегова, Сомборски пут 9-41, Сомборски пут (Пут ЈНА) 9-41, Таванкутска, Унска, Филипа Вишњића, Хварска и Цанкарева</w:t>
            </w:r>
          </w:p>
        </w:tc>
      </w:tr>
      <w:tr>
        <w:trPr>
          <w:trHeight w:val="220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ОШ "МАТКО ВУКОВИЋ" - МАЛА ШКО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РУЂЕРА БОШКОВИЋА БР. 20</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8. новембра 1941, Бачка, Велебитска 1-65 и 2-64, Велебитска (Владимира Ђанића) 1-65 и 2-64, Гундулићева 2-110, Дравоградска, Драгојле Јарневић 1-47 и 2-48, Ђаковска, Жетелачка, Ивана Кукуљевића, Јабланичка, Јернеја Копитара, Кладовска, Костолачка, Лазара Хорватског, Мачванска 1-21 и 2-20, Огулинска, Палмотићева 39-123 и 40-112, Потиска, Руђера Бошковића 27-53 и 26-42, Сомборски пут 43-77, Сомборски пут (Пут ЈНА) 43-77, Тиха, Филипа Кљајића и Хушвет Лајоша 1-41</w:t>
            </w:r>
          </w:p>
        </w:tc>
      </w:tr>
      <w:tr>
        <w:trPr>
          <w:trHeight w:val="18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КЕР" - ВЕЛИКА СА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ЕОГРАДСКИ ПУТ БР. 6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еоградски пут 50-80, Београдски пут (Ивана Милутиновића) 50-80, Блашка Рајића 39-55 и 36-58, Динка Шимуновића 1-17а и 2-26, Драгутина Домјанића, Дринска 1-11, Ђурђинска, Ђуре Стантића, Задарска, Ивана Антуновића 45-143 и 48-130, Иванградска 1-19, Идријска, Изворска 26-32, Јадранска, Јаше Игњатовића, Матошева, Наде Димић 37-55 и 48-72, Прешернова 41-113 и 42-106, Сењска, Сергеја Јесењина 1-15 и 2-4 и Скерлићева</w:t>
            </w:r>
          </w:p>
        </w:tc>
      </w:tr>
      <w:tr>
        <w:trPr>
          <w:trHeight w:val="165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КЕР" - МАЛА СА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ЕОГРАДСКИ ПУТ БР. 6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Винодолска, Динка Шимуновића 19-41, Дринска 2-12, Ибарска, Игманска, Кујунџић Андрије, Лазара Бачића, Лепеничка, Лесковачка, Моравска, Мословачка, Отмара Мајера, Прва петољетка, Ровињска, Савска, Тумбас Пере-Хајо, Ужичка, Улмер Гашпара, Улмер Гашпара (Велењска), Шајкашка и Шимета Тиквицког</w:t>
            </w:r>
          </w:p>
        </w:tc>
      </w:tr>
      <w:tr>
        <w:trPr>
          <w:trHeight w:val="15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РЕДЊА МЕДИЦИНСКА ШКО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ЕОГРАДСКИ ПУТ БР. 126</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еоградски пут 82-132, Београдски пут (Ивана Милутиновића) 82-132, Васе Пелагића, Др Фрање Сударевића, Др Фрање Сударевића (133. нова), Дрварска, Иве Андрића, Керска, Панонска, Пачирски пут, Поречка, Сергеја Јесењина 17-37, Сребреничка, Тополска и Тузланска</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ДОМ ЗДРАВЉА СУБОТИЦА - ЗДРАВСТВЕНА АМБУЛАНТА 2.</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ЕОГРАДСКИ ПУТ БР. 45</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8. марта, Београдски пут 45-83, Београдски пут (Ивана Милутиновића) 43-83, Блашка Рајића 1-37 и 2-34, Вишка 9-25 и 10-18, Евгенија Кумичића 25-61а, Кварнерска, Книнска, Матије Губца 87-113 и 92-118, Првомајска 65-103 и 52-82 и Роке Шимоковића</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ОШ "СОЊА МАРИНКОВИЋ" (УЛАЗ ИЗ УЛИЦЕ НАДЕ ДИМ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СУБОТИЦА, ЈО ЛАЈОША БР. 78 </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еоградски пут 85, Београдски пут (Ивана Милутиновића) 85, Лајоша Јоа 65-83, Ловре Брачуљевића, Наде Димић 1-33 и 2-46 и Првомајска 84-94</w:t>
            </w:r>
          </w:p>
        </w:tc>
      </w:tr>
      <w:tr>
        <w:trPr>
          <w:trHeight w:val="29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БДАНИШТЕ "НАША РАДОСТ"</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ПАЗИНСКА БР. 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Лајоша Јоа 85-87 и Пазинска</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СОЊА МАРИНКОВ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ЈО ЛАЈОША БР. 7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еоградски пут 87-119, Београдски пут (Ивана Милутиновића) 87-119, Браће Радића 142-158 и Изворска 1-3 и 2-24</w:t>
            </w:r>
          </w:p>
        </w:tc>
      </w:tr>
      <w:tr>
        <w:trPr>
          <w:trHeight w:val="7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СОЊА МАРИНКОВ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ЈО ЛАЈОША БР. 7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јнатска 31-53 и 34-40, Браће Радића 116-140 и Лајоша Јоа 37-63 и 38-72</w:t>
            </w:r>
          </w:p>
        </w:tc>
      </w:tr>
      <w:tr>
        <w:trPr>
          <w:trHeight w:val="172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БАЈНАТ" - МАЛА СА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РАЋЕ РАДИЋА БР. 8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ндрије Медулића, Божидара Аџије, Браће Радића 51-79а, Грге Чеваповића, Драгише Мишовића 2-36, Евгенија Кумичића 1-23, Жикице Јовановића Шпанца, Корушка, Масарикова 1-39 и 2-42, Новака Радоњића, Сенћански пут 17-69 и 18-54, Сенћански пут (Марксов пут) 17-69 и 18-54, Учка, Шолохова 15-43 и 14-46 и Шолохова (Чапајева) 15-43 и 14-46</w:t>
            </w:r>
          </w:p>
        </w:tc>
      </w:tr>
      <w:tr>
        <w:trPr>
          <w:trHeight w:val="16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БАЈНАТ" - ВЕЛИКА САЛ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РАЋЕ РАДИЋА БР. 8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орска, Браће Радића 81-125 и 82-114, Далматинска 1-65, Драгише Мишовића 1-19, Ивана Иванића 2-32а, Ивана Миланковића, Истарска 2-48, Масарикова 41-69 и 44-84, Миховила Павлека Мишкина, Николе Матковића, Прешернова 1-39 и 2-40, Сенћански пут 71-93 и 56-114, Сенћански пут (Марксов пут) 71-93 и 56-114, Стипана Копиловића и Трг Паје Кујунџића</w:t>
            </w:r>
          </w:p>
        </w:tc>
      </w:tr>
      <w:tr>
        <w:trPr>
          <w:trHeight w:val="16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Д "МЛАДОСТ"</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СЕНЋАНСКИ ПУТ БР. 7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нтуна Б. Шимића, Бајнатска 1-21 и 2-32, Богобоја Атанацковића, Далматинска 2-68, Ивана Зетовића, Ивана Иванића 3-31, Истарска 1-53, Лошињска 5 и 5а, Луке Карагића, Љубе Ненадовића, Масарикова 71-123 и 86-108а, Мирка Павића, Сенћански пут 95-139 и 116-150 и Сенћански пут (Марксов пут) 95-139 и 116-150</w:t>
            </w:r>
          </w:p>
        </w:tc>
      </w:tr>
      <w:tr>
        <w:trPr>
          <w:trHeight w:val="20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ТАТРАВАГОНКА "БРАТСТВО" Д.О.О.</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ИКОВАЧКИ ПУТ БР. 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367. нова, Адачка, Александрови салаши 69, 70, 81, 98, 103, 104, 111, 119а, 183, 187, 188, 191, 195, 199, 201, 202 и 222, Арнолд Јураја, Београдски пут 197-221, Београдски пут (Југословенска) 69, Биковачки пут 1-83 и 2-64, Биковачки пут (Илинденска део) 23-33, Биковачки пут (Футошка део), Градишћанска, Гружанска, Илинденска, Каменичка, Ловћенска, Митра Бакића, Моравичка, Мосорска, Плате Добројевића 1-11, Приједорска, Сиришка, Стражиловска, Таковска, Толминска и Футошка</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КАФАНА "БАЧВАНК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ИЛИНДЕНСКА БР. 4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лександрови салаши 1а, 6а, 9, 9а, 11а, 12, 13, 13а, 15, 16, 18, 20, 26, 31, 35, 53 и 96, Београдски пут 208-252, Београдски пут (Југословенска) 90, Жедничка, Ивана Тургењева, Иђошка, Милутина Бојића, Мурска, Плате Добројевића 13-41, Рударска, Станоја Главаша, Фекетићка и Чантавирски пут</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ОШ "СВЕТИ САВА" </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АКСЕНТИЈА МАРОДИЋА Б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ксентија Мародића, Александрови салаши 90, Београдски пут 127-163 и 134-166, Београдски пут (Ивана Милутиновића) 127-133, Београдски пут (Југословенска) 1-31 и 2-30, Верушићка, Војислава Илића, Генерала Кутузова, Јована Пачуа 1-73, Милована Глишића и Плате Добројевића 2-14ц</w:t>
            </w:r>
          </w:p>
        </w:tc>
      </w:tr>
      <w:tr>
        <w:trPr>
          <w:trHeight w:val="14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ДОМ ЗДРАВЉА СУБОТИЦА - ЗДРАВСТВЕНА АМБУЛАНТА 8.</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АКСЕНТИЈА МАРОДИЋА Б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лбе Видаковића, Вохл Лоле, Жељка Миливојевића, Зелић Јосипа 4-82, Лихт Јосипа, Маре Ђорђевић Малагурски, Маре Ђорђевић Малагурски (366. нова), Мишић Боривоја, Направник Карела, Рутаи Иштвана, Славенски Јосипа, Старине Новака 15-111 и 2-112ц, Томе Рудић Браце, Хорвацки Петра и Шокчић Јосипа</w:t>
            </w:r>
          </w:p>
        </w:tc>
      </w:tr>
      <w:tr>
        <w:trPr>
          <w:trHeight w:val="18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АЛАШ СТИПАНА БАБИЧКОВИЋ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СЕНЋАНСКИ ПУТ БР. 26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2. нова, 3. нова, 4. нова, 5. нова, 6. нова, Александрови салаши 48, 56, 56а, 92а, 99, 100, 102, 105, 107, 107а, 107б, 108, 111д, 112, 112б, 112ц, 113, 113а, 114, 114а, 114д, 114ц, 115а, 115б, 116, 116а, 116б, 117, 118, 119, 119ц, 120, 121, 124а, 127, 128а, 129, 129а, 130, 130а, 131, 132, 133, 137, 138, 139, 140, 140а, 140ц, 141, 142, 143, 144, 144а, 144б, 145, 145а, 148, 149, 150, 151а, 153, 156, 157, 159, 160, 169, 178а, 179, 182 и 186 и Сенћански пут 151-309 и 154-190</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АЛЕКСАНДРОВО"</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АКСЕНТИЈА МАРОДИЋА БР. 2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еоградски пут 165-195 и 168-206Б, Београдски пут (Југословенска) 33-63 и 32-64, Блаже Јовановића, Брегалничка, Владимира Роловића, Власеничка, Грмечка, Делиблатска, Дечанска, Душана Крњајског, Зелић Јосипа 1-43, Зеничка, Јована Пачуа 2-38, Јурија Гагарина, Лазаревачка, Патриса Лумумбе, Плате Добројевића 16-62, Подравска, Старине Новака 1-11, Трг Паје Јовановића и Човић Јелене</w:t>
            </w:r>
          </w:p>
        </w:tc>
      </w:tr>
      <w:tr>
        <w:trPr>
          <w:trHeight w:val="7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4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ВЕРУШ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ИКОВО, БИКОВО САЛАШИ БР. 18/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иково салаши 1-143, 2-144а, Горњи Верушић 130а и Нови Жедник салаши 39, 46, 47, 56, 73, 73а, 77, 77а, 79, 79-А, 79ц, 82, 84, 86, 88, 90, 91, 92, 93 и 95</w:t>
            </w:r>
          </w:p>
        </w:tc>
      </w:tr>
      <w:tr>
        <w:trPr>
          <w:trHeight w:val="255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ДЕС Д.О.О. (БИВШИ "АГРОКОМБИНАТ")</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ГОРЊИ ВЕРУШИЋ БР. 5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Горњи Верушић 0, 5, 8, 18, 19, 20, 29, 32, 32-А, 41, 42, 42-Б, 42-Ц, 46, 48, 49, 50, 51, 52, 53, 54, 58, 60, 61, 67, 69, 70, 71, 72, 73, 75, 80, 84, 86, 86-А, 87, 88, 92, 93, 94, 94-А, 95, 96, 97, 97-А, 98, 98-А, 100, 101, 102, 103, 104, 105, 106, 107, 108, 109, 110, 111, 112, 113, 114, 115, 115-А, 117, 119-А, 120, 121, 124, 126, 126-А, 127, 129, 130, 131, 132, 133, 134, 134-А и 135, Мала Босна салаши 169, 199, 201 и 232а и Стари Жедник салаш 450, 450Б, 450ц, 458, 459, 461, 462, 463, 464, 465, 466, 467, 468, 469, 470, 471, 472, 473, 473а, 476, 476а, 479, 480, 482а и 484</w:t>
            </w:r>
          </w:p>
        </w:tc>
      </w:tr>
      <w:tr>
        <w:trPr>
          <w:trHeight w:val="24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10. ОКТОБА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ОЗЕ ШАРЧЕВИЋА БР. 21</w:t>
            </w:r>
          </w:p>
        </w:tc>
        <w:tc>
          <w:tcPr>
            <w:tcW w:w="70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n-US"/>
              </w:rPr>
              <w:t>I устанка 1-21 и 2-22, Алберта Ајнштајна, Бечејска, Бистричка, Битољска, Бозе Шарчевића 2-44, Болманска, Бохињска, Вјекослава Караса, Гаврила Принципа, Дравска, Ивана Мештровића, Јакшићева 1-27 и 2-24, Јахоринска, Јосипа Еугена Томића, Косте Абрашевића 1-31 и 2-24, Латак Иштвана, Мачковић Титуса, Олах Шандора, Пала Папа, Перл Гелерта, Раде Кончара 1-39 и 2-32, Светозара Марковића, Сегедински пут 2-48, Сегедински пут (Моше Пијаде) 2-48, Требињска и Фредерика Шопена 1-27 и 2-32</w:t>
            </w:r>
          </w:p>
        </w:tc>
      </w:tr>
      <w:tr>
        <w:trPr>
          <w:trHeight w:val="189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10. ОКТОБА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ОЗЕ ШАРЧЕВИЋА БР. 21</w:t>
            </w:r>
          </w:p>
        </w:tc>
        <w:tc>
          <w:tcPr>
            <w:tcW w:w="70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n-US"/>
              </w:rPr>
              <w:t>I</w:t>
            </w:r>
            <w:r>
              <w:rPr>
                <w:rFonts w:eastAsia="Times New Roman" w:cs="Arial" w:ascii="Arial" w:hAnsi="Arial"/>
                <w:sz w:val="18"/>
                <w:szCs w:val="18"/>
                <w:lang w:val="ru-RU"/>
              </w:rPr>
              <w:t xml:space="preserve"> устанка 23-47а и 24-50, Балканска, Бихаћка, Бозе Шарчевића 1-45, Десанке Максимовић, Ђорђа Натошевића, Јакшићева 29, Кароља Хендриха, Косте Абрашевића 33-45 и 26-36, Лозничка, Лошињска 7-67, Марије Кири, Николе Коперника, Његошева, Раде Кончара 41-57а и 34-58, Сегедински пут 50-124, Сегедински пут (Моше Пијаде) 50-88, Славонска, Тук угарнице 29-61 и 22-60 и Фредерика Шопена 29-61 и 34-76</w:t>
            </w:r>
          </w:p>
        </w:tc>
      </w:tr>
      <w:tr>
        <w:trPr>
          <w:trHeight w:val="16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ЕКОНОМСКИ ФАКУЛТЕТ</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СЕГЕДИНСКИ ПУТ БР. 9-1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долфа Сингера, Анте Парчетића, Аранђеловачка 1-23А и 2-12, Владимира Мајаковског 1-37 и 2-64, Јована Микића 2-42, Кароља Битермана 1-17 и 2-28, Кирешка 2-40Д, Марије Војнић Тошинице, Павловачка 1-13Ц и 2-16, Сегедински пут 1-27, Сегедински пут (Моше Пијаде) 1-27, Теслина 1-29 и 2-30, Хусинска, Церска и Шантићева 1-27Ц и 2-30</w:t>
            </w:r>
          </w:p>
        </w:tc>
      </w:tr>
      <w:tr>
        <w:trPr>
          <w:trHeight w:val="225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ЈОВАН МИК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САВЕ КОВАЧЕВИЋА БР. 16</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лексе Дундића, Алексе Ивића, Аранђеловачка 25-55 и 14-28, Белоцркванска, Бошка Бухе, Браће Рибникара, Буковичка, Дежеа Костолањија, Ендреа Адиа, Имреа Шафрања, Иштвана Кизура, Јосипа Краша, Кароља Битермана 19-47 и 30-48, Кирешка 42-56, Личка, Михајла Пупина, Раденска, Саве Ковачевића 1-53а и 2-48, Сегедински пут 29-55, Сегедински пут (Моше Пијаде) 29-55, Теслина 31-57Б и 32-56, Ференца Киша и Шантићева 29-45Б и 32-52</w:t>
            </w:r>
          </w:p>
        </w:tc>
      </w:tr>
      <w:tr>
        <w:trPr>
          <w:trHeight w:val="1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ВИСОКА ШКОЛА СТРУКОВНИХ СТУДИЈА ЗА ОБРАЗОВАЊЕ ВАСПИТАЧА И ТРЕНЕР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АНИЈСКА БР. 67</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нтона Ашкерца 1-37 и 2-40, Банијска 1-63, Вишеградска, Добојска, Зетска, Охридска, Партизанских база 1-33, Петрињска, Петрињска (Бабич Михаља), Сегедински пут 57-73, Сегедински пут (Моше Пијаде) 57-73, Ференца Чакија и Хероја Пинкија 1-29 и 2-30</w:t>
            </w:r>
          </w:p>
        </w:tc>
      </w:tr>
      <w:tr>
        <w:trPr>
          <w:trHeight w:val="16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ВИСОКА ШКОЛА СТРУКОВНИХ СТУДИЈА ЗА ОБРАЗОВАЊЕ ВАСПИТАЧА И ТРЕНЕР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БАНИЈСКА БР. 67</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нтона Ашкерца 39-85 и 42-86б, Бајмочка 91А-99ц и 84-98, Банијска 65-91 и 2-62, Гутенбергова, Делиградска, Долењска, Калничка, Караш, Кирешка 58-90Л, Кодаљ Золтана, Кох Роберта, Марош, Нера, Партизанских база 35-95, Песничка, Речна, Теслина 59-111 и 58-72, Хероја Пинкија 31-105 и 32-110, Чат Гезе и Шантићева 47-63 и 54-110</w:t>
            </w:r>
          </w:p>
        </w:tc>
      </w:tr>
      <w:tr>
        <w:trPr>
          <w:trHeight w:val="231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ЈШАНСКИ ПУТ"</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ЈШАНСКИ ПУТ БР. 87</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359. нова, 360. нова, Авалска, Бајмочка 101-123 и 100-124, Банијска 89-101а и 64-76, Баштованска, Владимира Мајаковског 39-69 и 66-82, Гошина, Дедињска, Едеа Телча, Зворничка, Јована Цвијића, Кирешка 1-109, Константина Петровића, Копаоничка, Милоша Црњанског, Михаља Сервоа, Мишарска, Никшићка, Павловачка 15-31 и 18-32, Призренска, Пчеларска улица, Сабо Миклоша, Саве Ковачевића 53б-63 и 50-68, Улица Верице Бараћ, Улица Верице Бараћ (560. нова), Храстова и Шамачка</w:t>
            </w:r>
          </w:p>
        </w:tc>
      </w:tr>
      <w:tr>
        <w:trPr>
          <w:trHeight w:val="259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ЈШАНСКИ ПУТ"</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ЈШАНСКИ ПУТ БР. 87</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ер Имреа, Блаха Лујзе, Бориса Крајгера, Браће Сударевића, Виноградарска, Влаха Буковца, Гоце Делчева, Источни виногради 100, 108, 126, 163, 171, 175, 176 и 177, Јаноша Хуњадија 1 и 2-14, Јосе Мерковића, Козјачка, Косте Трифковића, Кун Ернеста, Мајшански пут 27-161 и 22-150, Мајшански пут (VIII војвођанске ударне бригаде) 37-67, Мајшански пут (Стари мајшански пут) 39-83 и 24-82, Невесињска, Олимпијска, Партизанских база 97-121, Симе Шолаје, Тивадара Пушкаша, Тиквешка, Титуса Дуговића, Хајдук Станка, Швалб Миклоша и Шиме Ивића</w:t>
            </w:r>
          </w:p>
        </w:tc>
      </w:tr>
      <w:tr>
        <w:trPr>
          <w:trHeight w:val="273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5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ЈШАНСКИ ПУТ"</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ЈШАНСКИ ПУТ БР. 87</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51. дивизије, Алберта Сентђерђија, Антуна Вранчића, Арпадова улица, Вардарска, Вишњичка, Госпићка, Далија, Ернеа Киша, Западни виногради 124, 124а, 124б, 128, 132б, 203, 203а, 203г, 203д, 203и, 203ф, 203х, 203ц, 204, 204а, 204б, 204д, 204е, 204и, 204Ј, 204х, 204ц, 205, 206а, 206д, 207а, 207б, 210, 210а, 210б, 210г, 210д, 210ц, 211, 211д, 213а, 219, 225, 228, 228а, 228б, 228г, 228ф и 228ц, Зидарска, Источни виногради 363, 366, 369, 381а, 383 и 383ц, Јована Микића 73-355 и 44-298, Крушевачка, Макарска, Милутина Ускоковића, Мирослава Антића, Румска, Тимочка и Учитељска</w:t>
            </w:r>
          </w:p>
        </w:tc>
      </w:tr>
      <w:tr>
        <w:trPr>
          <w:trHeight w:val="247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МАКОВА СЕДМИЦ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ЈШАНСКИ ПУТ БР. 362</w:t>
            </w:r>
          </w:p>
        </w:tc>
        <w:tc>
          <w:tcPr>
            <w:tcW w:w="70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ru-RU"/>
              </w:rPr>
              <w:t>381. нова, 382. нова, 383. нова, 384. нова, 4. црногорске бригаде, Анке Буторац, Београдска, Брачка, Даринке Радовић, Ђери Ференца, Источни виногради 192, 195, 195ц, 223г, 223ф, 236, 242, 242а, 245, 246, 246а, 249, 284, 322ц, 331, 331а, 336 и 343, Крфска, Лукач Ђерђа, Љермонтова, Мајшански пут 163-361, Мајшански пут (</w:t>
            </w:r>
            <w:r>
              <w:rPr>
                <w:rFonts w:eastAsia="Times New Roman" w:cs="Arial" w:ascii="Arial" w:hAnsi="Arial"/>
                <w:sz w:val="18"/>
                <w:szCs w:val="18"/>
                <w:lang w:val="en-US"/>
              </w:rPr>
              <w:t>VIII</w:t>
            </w:r>
            <w:r>
              <w:rPr>
                <w:rFonts w:eastAsia="Times New Roman" w:cs="Arial" w:ascii="Arial" w:hAnsi="Arial"/>
                <w:sz w:val="18"/>
                <w:szCs w:val="18"/>
                <w:lang w:val="ru-RU"/>
              </w:rPr>
              <w:t xml:space="preserve"> војвођанске ударне бригаде) 203-307, Марка Перичина Камењара, Милана Коњовића, Омладинска, Пећарска, Подгорска, Сегединска, Тетовска, Улица чемпреса, Улцињска и Цељска</w:t>
            </w:r>
          </w:p>
        </w:tc>
      </w:tr>
      <w:tr>
        <w:trPr>
          <w:trHeight w:val="36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МАКОВА СЕДМИЦ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МАЈШАНСКИ ПУТ БР. 362</w:t>
            </w:r>
          </w:p>
        </w:tc>
        <w:tc>
          <w:tcPr>
            <w:tcW w:w="70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ru-RU"/>
              </w:rPr>
              <w:t>10. новембра, Ане Франк, Граничарска, Диљска, Загорска, Исидоре Секулић, Источни виногради 2е, 7, 13, 26, 29б, 33а, 37, 38а, 41, 71б, 72ц, 76, 76д, 78а, 81, 81а, 89, 96а, 96ф, 104, 104а, 104б, 191, 196, 197, 197а, 199, 201, 207, 210, 226а, 233, 235, 235а, 235б, 241, 241а, 241б, 245а, 253 и 308, Јаноша Хуњадија 18, Јелене Ћетковић, Јесеничка, Јована Дучића, Кикиндска, Кирешка 111-161, Кларе Фејеш, Луја Пастера, Љубице Ивошевић, Мајшански пут 152-360, Мајшански пут (</w:t>
            </w:r>
            <w:r>
              <w:rPr>
                <w:rFonts w:eastAsia="Times New Roman" w:cs="Arial" w:ascii="Arial" w:hAnsi="Arial"/>
                <w:sz w:val="18"/>
                <w:szCs w:val="18"/>
                <w:lang w:val="en-US"/>
              </w:rPr>
              <w:t>VIII</w:t>
            </w:r>
            <w:r>
              <w:rPr>
                <w:rFonts w:eastAsia="Times New Roman" w:cs="Arial" w:ascii="Arial" w:hAnsi="Arial"/>
                <w:sz w:val="18"/>
                <w:szCs w:val="18"/>
                <w:lang w:val="ru-RU"/>
              </w:rPr>
              <w:t xml:space="preserve"> војвођанске ударне бригаде) 160а-280, Надежде Петровић, Неготинска, Осјечка, Параћинска, Партизанских база 66-134, Пешчарина 245 и 247, Пулска, Радановац 55, 56, 57, 59, 70, 71, 72, 75, 76, 77, 78, 79, 80, 81, 83, 83а, 83б, 84, 84а, 84е, 84ц, 88, 162, 163, 164, 167 и 168, Радојке Лакић, Слободана Пенезића Крцуна, Сплитска, Титоградска, Топчидерска, Торданска и Чавољ 255-271 и 238-284</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БДАНИШТЕ "НАШ БИСЕ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ЕДУАРДА РУСИЈАНА ББ</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внојска, Балажа Вирага, Бањалучка, Беле Бартока 1-49 и 2-46, Бокељска, Вука Мандушића 1-55 и 0, Грделичка, Дунавска, Ђевђелијска, Едуарда Русијана, Југ Богдана, Љубе Шерцера, Отворена, Палићка, Партизанских база 2-36, Пионирска, Прибојска, Радноти Миклоша 1-23 и 2-24А, Самоборска, Цветна и Штипска</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МАЛИ РАДАНОВАЦ"</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ЛИФКЕ ШАНДОРА БР. 4</w:t>
            </w:r>
          </w:p>
        </w:tc>
        <w:tc>
          <w:tcPr>
            <w:tcW w:w="70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ru-RU"/>
              </w:rPr>
              <w:t>Беле Бартока 51-127 и 48-68, Иштвана Вига, Јасминова, Јоргованска, Кирешка 92-162, Ластина, Мали Радановац, Нађ Имреа, Нађ Имреа (</w:t>
            </w:r>
            <w:r>
              <w:rPr>
                <w:rFonts w:eastAsia="Times New Roman" w:cs="Arial" w:ascii="Arial" w:hAnsi="Arial"/>
                <w:sz w:val="18"/>
                <w:szCs w:val="18"/>
                <w:lang w:val="en-US"/>
              </w:rPr>
              <w:t>XVI</w:t>
            </w:r>
            <w:r>
              <w:rPr>
                <w:rFonts w:eastAsia="Times New Roman" w:cs="Arial" w:ascii="Arial" w:hAnsi="Arial"/>
                <w:sz w:val="18"/>
                <w:szCs w:val="18"/>
                <w:lang w:val="ru-RU"/>
              </w:rPr>
              <w:t xml:space="preserve"> дивизије), Партизанских база 38-64, Радановац 23, 27, 27ц, 28, 28а, 29, 31, 33, 34, 34а, 35, 35а, 35б, 35д, 35е, 35ц, 35ф, 36, 47, 50 и 154, Радноти Миклош 25-61 и 26-42, Ружина, Северна, Средња, Сунчана, Турзо Лајош и Ференци Ибоље</w:t>
            </w:r>
          </w:p>
        </w:tc>
      </w:tr>
      <w:tr>
        <w:trPr>
          <w:trHeight w:val="5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МАЛИ РАДАНОВАЦ" - ПОДРУМ</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ЛИФКЕ ШАНДОРА БР. 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Данко Пишта, Лифка Шандора, Оромска, Петра Чајковског и Студеничка</w:t>
            </w:r>
          </w:p>
        </w:tc>
      </w:tr>
      <w:tr>
        <w:trPr>
          <w:trHeight w:val="20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РАДАНОВАЦ"</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СУБОТИЦА, ВЕНАЦ БРАТСТВА И ЈЕДИНСТВА БР. 2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321. нова, Бели голуб, Борова, Бресквина, Вељка Петровића, Венац братства и јединства 1-219а и 2-102, Воћарска, Вртна, Вука Мандушића 57-63, Зелена, Ливадска 1-81 и 2-82, Мартоношка, Мира, Палмина, Пешчарина 1-83 и 2-122, Пољска 1-11 и 2-10, Радановац 218, 218д, 219б, 224, 228ц, 235, 236, 240, 240ц, 241, 244, 246, 246б, 250, 252б, 254ц, 255ц, 270, 281, 283, 283б, 295ц и 316, Радановачка, Руменачка, Темеринска, Тук угарнице 11-17 и 12-20 и Хајдуково 30а, 40б, 47д, 51 и 58</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ОМ МЗ "РАДАНОВАЦ"</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УБОТИЦА, ПЕШЧАРИНА БР. 121/А</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Венац братства и јединства 221-249 и 104-136, Змајевачка, Кестенова, Ливадска 83-121, Мушкатла, Пешчарина 85-217 и 124-222, Пољска 13-29 и 12-36, Радановац 101, 107, 121, 131, 134, 136, 170, 172, 173, 209а и 311, Хајдуково 82а и 97 и Црвених ружа</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ИРОСЛАВ АНТ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ПАЛИЋ, ТРОГИРСКА БР. 20</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4. јула, Арањ Јанош, Балажа Вирага, Банатска, Владимира Ђанића, Ендреа Адија, Кларе Фејеш, Козарачка, Ловачка 9-57 и 2-70а, Луке др Мардашића, Партизанска, Радановачка 2-22, Рогашка, Ружина, Сутјеска и Цреска</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ИРОСЛАВ АНТ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ПАЛИЋ, ТРОГИРСКА БР. 20</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0. октобар, Бохињска, Брестовачка, Дубровачка 1-65а и 2-16а, Зеленгорска 1-41, Зеленгорска (Иштвана Кизура) 1-27, Јаворска, Јасеновачка, Језерска, Јожефа Хегедиша, Кошут Лајоша, Кошут Лајоша (Лајоша Јоа), Крфска, Лањи Ернеа, Ластовска, Николе Тесле, Палић угарнице 29, 31 и 34, Ријечка, Суботичка, Трогирска, Тук угарнице 29-41 и 22-40, Хоргошки пут 1-63 и 2-62а и Цветна</w:t>
            </w:r>
          </w:p>
        </w:tc>
      </w:tr>
      <w:tr>
        <w:trPr>
          <w:trHeight w:val="39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6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ПАЛ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ПАЛИЋ, СПЛИТСКА АЛЕЈА БР. 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43. нова, 44. нова, 45. нова, 46. нова, 47. нова, Алексе Шантића, Анђела Торичелија, Анђела Торичелија (Липарска), Аурела Штадлера, Аурела Штадлера (34. нова), Бегејска, Беле Бартока, Бискупа Лајче Будановића, Бискупа Лајче Будановића (Стапарска), Видовданска, Видовданска (35. нова), Даруварска, Железничка станица, Жељезничка, Зеленгорска 2-56, Зеленгорска (Иштвана Кизура) 2-56, Кањишки пут 1-21 и 2-20, Лист Ференца, Марка Орешковића, Обала Лајоша Вермеша, Олге Пенавин, Олге Пенавин (Ловранска), Омладински парк, Орбанфалва (Оrbánfalva), Орбанфалва (Пионирска алеја), Пала Папа, Парк физичке културе, Парк хероја, Парк хероја (Парк народних хероја), Рибарска, Ритска, Солунска, Сплитска алеја, Трг Ђуре Стантића, Трг Ђуре Стантића (Трг Ђуре Салаја), Трг Мађар Ласла, Трг Мађар Ласла (Трг Анђе Ранковић), Фочанска, Хоргошки пут 65-109 и 64-120 и Шандора Петефија</w:t>
            </w:r>
          </w:p>
        </w:tc>
      </w:tr>
      <w:tr>
        <w:trPr>
          <w:trHeight w:val="18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ИРОСЛАВ АНТ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ПАЛИЋ, ТРОГИРСКА БР. 20</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40. нова, 42. нова, 7. јула, Атиле Јожефа 1-27 и 2-22, Беле Куна, Болманска, Братства-јединства, Буха Бошка, Врањска, Врњачка, Дубровачка 30-60, Европска, Европска (Милана Мартиновића-Металца), Јоргованска, Јоргованска (38. нова), Јосипа Колумба, Ловачка 72-136, Лопудска 9-401 и 34-398а, Марије Бурсаћ, Михаља Сервоа, Палмина, Панонска, Преспанска, Пулска 1-37 и 2-66 и Хајдуково 1-37, 2-28а, 105-159 и 106-170</w:t>
            </w:r>
            <w:r>
              <w:rPr>
                <w:rFonts w:eastAsia="Times New Roman" w:cs="Arial" w:ascii="Arial" w:hAnsi="Arial"/>
                <w:sz w:val="18"/>
                <w:szCs w:val="18"/>
                <w:lang w:val="en-US"/>
              </w:rPr>
              <w:t>A</w:t>
            </w:r>
          </w:p>
        </w:tc>
      </w:tr>
      <w:tr>
        <w:trPr>
          <w:trHeight w:val="28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САЛА ЗА СВАТОВЕ ТАКАЧ</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ПАЛИЋ, ЛУДОШКА БР. 15</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49. нова 1-29, 50. нова, 51. нова, 52. нова, 53. нова, 54. нова, 55. нова, Атиле Јожефа 29-79 и 24-72, Барска, Бранислава Бране Црнчевића (Викенд насеље бб), Викенд насеље, Илије Бирчанина, Кањишки пут 29-197 и 36-200а, Лопудска 1-7Ц и 2-32, Лудошка, Палић салаши 8, 9, 10, 11, 12, 12а, 13, 14, 16, 16б, 16д, 16ф, 16ц, 17, 18, 19, 23б, 25а, 27, 27а, 27ц, 131, 132, 136, 150, 151, 152, 153, 154, 155, 159, 161, 163, 164, 166, 167, 170, 171, 172, 176а, 182, 184, 184б, 185, 189, 191, 192, 192а, 192б, 194, 195, 195а, 195б, 195е, 195ц, 196, 196Ц, 198, 203, 205, 210, 211, 214, 216, 218, 222, 231, 234, 237, 237б, 281ф и 328, Прежихова Воранца, Хајдуково 333-407 и 334-408 и Хоргошки пут 111-179, 122-178а, 182А, 190 и 193</w:t>
            </w:r>
          </w:p>
        </w:tc>
      </w:tr>
      <w:tr>
        <w:trPr>
          <w:trHeight w:val="18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ХАЈДУКОВО"</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ХАЈДУКОВО, БОРИСА КИДРИЧА БР. 30</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49. нова 2-24, Бориса Кидрича, Вука Караџића, Дожа Ђерђа, Жарка Зрењанина, Ивана Цанкара, Имреа Чепеа, Кирешка, Костолањи Дежеа, Матије Губца, Омладинских бригада, Палић салаш 36, 36а, 37, 38, 38а, 38б, 39, 40, 40а, 41, 42, 43, 44, 45, 46, 47, 47а, 48, 50, 51, 53, 329а и 330, Пере Поповића Аге, Првомајска, Преспанска, Салаш, Сарајевска, Хајдуково 316-332 и 317-333Х, Хоргошки пут 181-235 и 196-208, Шандора Петефија и Школска</w:t>
            </w:r>
          </w:p>
        </w:tc>
      </w:tr>
      <w:tr>
        <w:trPr>
          <w:trHeight w:val="29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ПЕТЕФИ ШАНДО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ХАЈДУКОВО, НОСА БР. 62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Носа 541-669А и 508б-670</w:t>
            </w:r>
          </w:p>
        </w:tc>
      </w:tr>
      <w:tr>
        <w:trPr>
          <w:trHeight w:val="7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ПЕТЕФИ ШАНДО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ХАЈДУКОВО, ОМЛАДИНСКИХ БРИГАДА БР. 29-3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Вангер шор, Жељезничка, Каштељ пут, Милковић шор, Стипић пут, Фекете шор, Хајдуково 159-315, 160-314, 409-499 и 406-498 и Хевер шор</w:t>
            </w:r>
          </w:p>
        </w:tc>
      </w:tr>
      <w:tr>
        <w:trPr>
          <w:trHeight w:val="5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БАЧКИ ВИНОГРАДИ"</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ЧКИ ВИНОГРАДИ, БЕОГРАДСКА БР. 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0. нова, Арањшор, Бачки виногради 1-161А и 2-162, Јожеф Атила, Мушкатла, Романијска и Хателеш ут</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ПЕТЕФИ ШАНДО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ЧКИ ВИНОГРАДИ, БЕОГРАДСКА БР. 2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Ади Ендре, Бачки виногради 163-387 и 164-388, Београдска, Вељка Влаховића, Виноградарска, Едварда Кардеља, Жељезничка, Игманска, Кизур Иштвана, Киш Ференца, Лудошка, Мајтењи Михаља, Мора Ференца, Пап Пала, Петефи Шандора, Риго, Руди Чајевца, Сегедински пут, Суботичка, Хоргошка и Шандора Лифке</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ОМ "ШУПЉАК"</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ШУПЉАК, КОСТОЛАЊИ АРПАДА БР. 10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Гробљански пут 2-22, Костолањи Арпада 51-127 и 78-170, Кулски пут, Нови шор, Палић салаш 219, 220, 221, 222, 224 и 227, Пешчара улица, Салаш, Сенћански пут, Црквени пут и Шупљак 148-180, 149-179, 205-299 и 206-298</w:t>
            </w:r>
          </w:p>
        </w:tc>
      </w:tr>
      <w:tr>
        <w:trPr>
          <w:trHeight w:val="7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ШУПЉАК</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ШУПЉАК 88 (ЛУДАШКИ ШОР 13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55. нова, Гробљански пут 1-19 и 24-32, Лудашки шор 43-237 и 60-244, Палић салаш 26, 28, 30, 58, 88, 100, 119, 120, 121 и 131а, Улица сланог језера, Хоргошки пут 178-196 и Шупљак 39-147 и 40-146</w:t>
            </w:r>
          </w:p>
        </w:tc>
      </w:tr>
      <w:tr>
        <w:trPr>
          <w:trHeight w:val="7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7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ИРОСЛАВ АНТ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ШУПЉАК, ХАЛОМСКИ ШОР БР. 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Костолањи Арпада 1-49 и 2-76, Лудашки шор 1-39 и 2-58, Халомски шор, Цвијин шор и Шупљак 1-37, 2-38, 181-203, 182-204, 300-538 и 301-539</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БИКОВО"</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ИКОВО, БИКОВАЧКИ ПУТ БР. 197</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0. нова, 11. нова, 12. нова, Биковачки пут 81-223 и 64-274, Биково салаши 145-535а и 146-530, Братство јединство, Војвођанска, Далматинска, Ђуре Ђаковића, Космајска, Љубљанска, Омладинска и Савска</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ХУЊАДИ ЈАНОШ"</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ЧАНТАВИР, ТРГ СЛОБОДЕ БР. 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9. нова, Ади Ендре 2-112, Болманска 2-60, Виногради 1, Виногради 2, Виногради 3, Виногради 4, Виногради 5, Виногради 6, Кањишка 26-38, Маршала Тита 1-47а, Мала, Михајла Сервоа, Моше Пијаде, Николе Тесле, Ослобилачка, Србобранска 15-103, 22-28, Трг Петефи бригаде, Трг слободе, Халас, Црвена звезда и Чантавир салаши 9-15 и 10-14</w:t>
            </w:r>
          </w:p>
        </w:tc>
      </w:tr>
      <w:tr>
        <w:trPr>
          <w:trHeight w:val="20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МЗ "ЧАНТАВИР" - САЛА ЗА САСТАНКЕ</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ЧАНТАВИР, МАРШАЛА ТИТА БР. 3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6. нова, 7. јула, 8. март, 8. нова, Ади Ендре 1-61, Арањ Јаноша, Барток Беле, Бориса Кидрича, Вашариште, Векоњ Антал, Груач Ђуле, Ђуро Салај, Енгелсова, Жељезнички трг 2-30, Јожефа Атиле, Југословенске народне армије, Кањишка 57-129 и 40-126, Карла Маркса, Лењинова, Маршала Тита 2-122, Моравска, Омладинска 1-11А и 2-24, Пап Пал, Пионирска, Првомајска, Пролетерска, Сенћанска, Србобранска 1-13 и 2-20, Трг Републике, Ударничка, Ференца Келемена и Чантавир салаши 29-155, 28-156</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ГОСТИОНА "ТИС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ЧАНТАВИР, ТОПОЛСКИ ПУТ БР. 10</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1. октобра, Авалска, Бајмочка, Болманска 1-101 и 62-98А, Вајдашаг, Ветрењача, Горња, Дожа 1, Дожа 2, Дожа 3, Дожа 4, Дожа 5, Дожа 6, Еђшег, Жељезнички трг 1-33, Кањишка 1-55а, 2-24, Киш Ференца, Маршала Тита 49-99, Мала долина, Омладинска 13-43 и 26-46а, Сомборска, Србобранска 30-110, Тополска, Ференца Оравеца, Халадаш, Чаки Лајош, Чантавир салаши 157-439 и 158-392 и Чикерија</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ВИШЊЕВАЦ"</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ВИШЊЕВАЦ, МАРКА ОРЕШКОВИЋА БР. 2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Гробљанска, Груборова, Змај Јовина, Илије Лубарде, Лабусова, Максимовићева, Марије Бурсаћ, Марка Орешковића, Марковићева, Миљановићева, Обрадовићева, Ромићева, Салаш, Стеве Бањанина и Ћопићева</w:t>
            </w:r>
          </w:p>
        </w:tc>
      </w:tr>
      <w:tr>
        <w:trPr>
          <w:trHeight w:val="5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ОМ МЕСНЕ ЗАЈЕДНИЦЕ</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ЧКО ДУШАНОВО, ИВЕ ЛОЛЕ РИБАРА БР. 4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 нова, 2. нова, 3. нова, Душаново салаши, Иве Лоле Рибара, Партизанска, Петра Драпшина, Светозара Марковића и Школска</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БОСА МИЛИЋЕВ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НОВИ ЖЕДНИК, НИКОЛЕ ТЕСЛЕ БР. 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Антала Киша, Бачванска, Браће Пуалић, Војвођанска, Ђуре Салаја, Иве Лоле Рибара, Илије Лубарде, Косовска, Маршала Тита, Невесињска, Николе Тесле, Петра Кочића, Петра Петровића Његоша, Саве Ковачевића, Скојевска и Цара Душана</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НОВИ ЖЕДНИК"</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НОВИ ЖЕДНИК, ИЛИЈЕ ЛУБАРДЕ БР. 4</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осе Миличевић, Загребачка, Книнска, Матка Вуковића, Нови Жедник салаши 1а, 1б, 3, 4, 5, 7, 8, 9, 13, 13а, 13б, 13д, 16, 20, 23, 104, 104а, 104б, 104е, 105, 106, 110, 114, 151, 152, 156, 373, 377, 381, 381а, 383, 389, 389а, 391, 402, 402а, 531, 534, 536, 537, 538 и 542, Огњена Прице, Петра Драпшина, Пролетерских бригада, Радоја Вујошевића, Ремије Башића, Титоградска, Филипа Кљајића и Херцеговачка</w:t>
            </w:r>
          </w:p>
        </w:tc>
      </w:tr>
      <w:tr>
        <w:trPr>
          <w:trHeight w:val="36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ПИОНИ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СТАРИ ЖЕДНИК, ВЛАДИМИРА НАЗОРА БР. 15</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0. октобра, Београдски пут, Бозе Шарчевића, Бориса Кидрича, Братства јединства, Васе Пелагића, Владимира Назора, Гаврила Принципа, Димитрија Туцовића, Ђуре Ђаковића, Едварда Кардеља, Жарка Зрењанина, Змај Јовина, Ивана Милутиновића, Кизур Иштвана, Максима Горког, Матије Гупца, Матка Вуковића, Моше Пијаде, Пионирска, Првомајска, Раде Кончара, Саве Ковачевића, Стари Жедник салаш 44, 141а, 160, 162, 187, 189, 191, 194, 195, 196а, 197, 198а, 203, 212, 307, 309, 310, 311, 312а, 314, 318, 319, 320, 321, 324, 325, 334, 335, 336, 337, 341, 346, 346а, 346б, 346е, 347, 347а, 351, 352, 361а, 362, 363, 365, 366, 367, 371, 372, 373, 376, 377, 383, 383а, 402, 402а, 403, 404, 405, 406, 407, 408, 410, 412, 413, 416, 417, 418, 420, 425, 427, 428, 434, 437, 438, 439, 441, 442, 443, 444, 445, 455, 486, 487, 487а, 488, 488б, 489, 495, 499, 499А, 500, 503, 504, 505, 506, 507, 508, 508а, 508б, 510, 512, 513, 576 и 580, Трг слободе и Чантавирски пут</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ВЛАДИМИР НАЗОР"</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ЂУРЂИН, ВЛАДИМИРА НАЗОРА БР. 4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 нова, Бајмочки пут, Бачванска, Бориса Кидрича, Босе Милићевић, Браће Радић, Владимира Назора, Војвођанска, Ђуре Ђаковића, Железничка, Иве Лоле Рибара, Јована Микића, Маршала Тита, Матка Вуковића, Мишићевски пут, Моше Пијаде, Народног фронта, Октобарска, Првомајска, Салаши, Сремска и Суботичка</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ВУК КАРАЏИЋ"</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ЈМОК, ТРГ МАРШАЛА ТИТА БР. 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4. нова, 9. нова, Браће Радић, Велики пашњак, Војвођанска, Гундулићева, Дожа Ђерђа, Загребачка, Звездина, Југ Богдана, Качићева, Краљевића Марка, Лајоша Кошута, Мажуранићева, Матије Гупца, Милоша Обилића, Пачирски ред, Прерадовићева, Савска, Светозара Милетића, Сомборски пут 1-55, Сремска, Сунчана, Трњиште - салаш, Чистац салаши, Џак и Штросмајерова 1-51</w:t>
            </w:r>
          </w:p>
        </w:tc>
      </w:tr>
      <w:tr>
        <w:trPr>
          <w:trHeight w:val="20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ПУ "НАША РАДОСТ" (ОБДАНИШТЕ)</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ЈМОК, ЈНА БР. 27</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2. нова, 3. нова, 5. нова, 6. нова, 7. нова, 10. нова, 11. нова, 12. нова, Балканска, Владе Ћетковића, Гајева, Жабњак, Железничка, Железничка станица, Зубачиште, Истарска, Југословенске народне армије 1-93, Каћмарски пут, Колодворска, Миховила Павлека Мишкина, Млинска, Нова, Обалска, Орловска, Петефи Шандора, Петра Драпшина, Ружина, Саве Ковачевића, Сајмиште, Сомборски пут 0-58, Станишићка, Франкопанска, Цара Лазара и Штросмајерова 2-52</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ЕСНА КАНЦЕЛАРИЈА "БАЈМОК"</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ЈМОК, ТРГ МАРШАЛА ТИТА БР. 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 xml:space="preserve">Бачићева, Дубровачка, Дунавска, Змај Јовина, Иве Лоле Рибара, Југословенске народне армије 2-12, Краља Томислава, Максима Горког 1-5 и 2-6, Мали Пашњак, Марка Орешковића, Моше Пијаде, Омладинска, Суботичка 2-68, Трг Маршала Тита 1-35 и 2-18, Трумбићева, Хрватска и Шашеви салаш </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3</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ПУ "НАША РАДОСТ" (ЗАБАВИШТЕ)</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ЈМОК, МИЈЕ МАНДИЋА БР. 1</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еоградска, Бреговита, Голубова, Зрињска, Југословенске народне армије 14-98, Карађорђева, Косовски трг, Крајишка, Кратка, Максима Горког 7-63 и 8-78, Мала, Мала капелска, Мије Мандића, Партизанска, Суботичка 1-81 и Франа Супила</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4</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ОШ "ВУК КАРАЏИЋ" НА РАТИ</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БАЈМОК, БАЈЕ ПИВЉАНИНА БР. 2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29. новембра, Баје Пивљанина, Буњевачка, Вардарска, Вука Караџића, Гаврила Принципа, Дурмиторска, Ђуре Даничића, Јована Цвијића, Луке Вукаловића, Мадарашки салаши, Марка Миљанова, Ново насеље, Његошева, Приморска, Раде Кончара, Рата салаш и Три истарске жртве</w:t>
            </w:r>
          </w:p>
        </w:tc>
      </w:tr>
      <w:tr>
        <w:trPr>
          <w:trHeight w:val="5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5</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ОМ КУЛТУРЕ "МИШИЋЕВО"</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ИШИЋЕВО, ВЛАДЕ ЋЕТКОВИЋА БР. 2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 нова, 2. нова, Владе Ћетковића, Карловачка, Мишићево салаши и Сарајевска</w:t>
            </w:r>
          </w:p>
        </w:tc>
      </w:tr>
      <w:tr>
        <w:trPr>
          <w:trHeight w:val="39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6</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МАЛА БОСН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АЛА БОСНА, СУБОТИЧКА БР. 12</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чка, Вељка Влаховића, Владимира Назора, Војвођанска, Едварда Кардеља, Мала Босна салаши 1а, 1б, 2, 3, 4, 7, 8, 12, 17, 18, 18а, 18б, 19, 20, 23, 24, 24а, 24Б, 24Ц, 25а, 26, 27, 34, 35, 38, 39, 40, 50, 51, 52, 52Б, 53, 54, 54а, 55, 56, 57, 58, 59, 60, 62, 63, 64а, 66, 67, 69, 70, 71, 71а, 72, 73, 74, 76, 82, 83, 84, 85, 87, 104, 105, 106, 110, 116, 127, 129, 131а, 132, 133, 136, 136а, 140, 141, 155, 165, 166а, 177, 238, 252, 254, 255, 256, 257, 258, 259, 259а, 260, 261, 261а, 261ц, 262, 262б, 263, 263а, 264а, 264д, 264ц, 265, 266, 267, 267а, 267Ц, 268, 268а, 271, 271а, 271ц, 272, 273, 274, 276, 276а, 279, 280, 280а, 282, 286, 287, 293, 294, 295, 327, 341, 349, 355, 356, 357а, 358, 359, 360, 361, 362, 363, 364, 365, 366, 368, 368а, 370, 399, 409, 410, 411, 416, 416а, 417, 425, 438, 449, 452, 453, 455, 456, 464, 468, 469, 470, 471, 472, 476, 477, 477а, 508, 521, 523, 524, 525, 527, 530, 530а, 531, 531а, 531ц, 532, 532А, 534, 535, 537, 540б и 542, Матка Вуковића, Милана Мартиновића Металца, Суботичка улица и Џемала Биједића</w:t>
            </w:r>
          </w:p>
        </w:tc>
      </w:tr>
      <w:tr>
        <w:trPr>
          <w:trHeight w:val="7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7</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ТИЈА ГУБЕЦ"</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ДОЊИ ТАВАНКУТ, МАРКА ОРЕШКОВИЋА БР. 11/А</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26. нова, 27. нова, 29. нова, 30. нова, Бачка, Ивана Сарића, Јосипа Кларског 1-33 и 2-38, Матка Вуковића, Николе Тесле и Салаш 1-65, 2-42, 48-62,  76-164, 75-165, 370-388, 371-389, 1635-1783 и 1636-1784</w:t>
            </w:r>
          </w:p>
        </w:tc>
      </w:tr>
      <w:tr>
        <w:trPr>
          <w:trHeight w:val="26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8</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ТИЈА ГУБЕЦ"</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ДОЊИ ТАВАНКУТ, МАРКА ОРЕШКОВИЋА БР. 11/А</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24. нова, 31. нова, Браће Радић, Змај Јовина, Иве Лоле Рибара, Јована Микића, Јосипа Кларског 35-141 и 42, Југословенска, Љутово салаши 267, 268, 270, 456, 458, 461, 463, 464, 464а, 465а, 467, 468, 469, 469а, 470, 471, 473, 474, 476, 489, 494, 498, 500, 502, 506, 513, 516, 518, 520, 521а, 524, 525, 528, 529, 532, 534, 535, 540, 541, 542, 543, 544, 545, 546, 547, 548, 550, 552, 559, 560, 564, 568, 569, 574, 575, 577, 579, 580а, 581, 584, 585, 586, 592, 595, 597, 599, 602, 603, 604, 606, 607, 615, 620, 622, 623, 624, 626, 639, 640, 642, 645, 646а и 649, Марка Орешковића, Мије Мандића, Раде Кончара, Салаш 0, 44, 66, 66а, 66ц, 68, 68, 68д, 69, 537, 544, 639, 667-937 и 668-938 и Трг Жарка Зрењанина</w:t>
            </w:r>
          </w:p>
        </w:tc>
      </w:tr>
      <w:tr>
        <w:trPr>
          <w:trHeight w:val="29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9</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ОШ "МАТИЈА ГУБЕЦ"</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ГОРЊИ ТАВАНКУТ, ТАВАНКУТ БР. 1488</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Таванкут - сви бројеви</w:t>
            </w:r>
          </w:p>
        </w:tc>
      </w:tr>
      <w:tr>
        <w:trPr>
          <w:trHeight w:val="1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ДОМ КУЛТУРЕ МЗ "ЉУТОВО"</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ЉУТОВО, СЛОБОДАНА ПРИНЦИПА СЕЉЕ БР. 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ачка, Бранка Радичевића, Вишњина, Војвођанска, Вука Караџића, Вуковић Розике, Динарска, Дравска, Ивана Мажуранића, Љутово салаши, Мамужићев пут, Матије Гупца, Николе Тесле, Пешчарина, Слободана Принципа-Сеље, Сомборска, Трг Светозара Марковића и Чикеријска</w:t>
            </w:r>
          </w:p>
        </w:tc>
      </w:tr>
      <w:tr>
        <w:trPr>
          <w:trHeight w:val="208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01</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КЕЛЕБИЈ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КЕЛЕБИЈА, ПУТ ЕДВАРДА КАРДЕЉА БР. 38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4. јула, 8. марта, Багремова, Борова, Босе Миличевић, Бршљанска, Граничарска, Дугина, Дугина (3. нова), Звездана, Зелена, Излетничка, Јована Микића, Јоргованска, Кестенова, Ливадска, Липарска, Ловачка, Нил Армстронга, Обалска, Омладинска, Орахова, Орахова (10. нова), Пала Папа, Првомајска, Пут Едварда Кардеља 130-288А, Пчеларска, Расадничка, Соње Маринковић 1-11, Средња, Средња (5.нова), Сунчана, Тиха, Улица Тополе, Улица Тополе (2. нова), Храстова, Цветна, Чавољ 1-211, 0-210, Чех Кароља и Шумска</w:t>
            </w:r>
          </w:p>
        </w:tc>
      </w:tr>
      <w:tr>
        <w:trPr>
          <w:trHeight w:val="104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02</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МЗ "КЕЛЕБИЈА"</w:t>
            </w:r>
          </w:p>
        </w:tc>
        <w:tc>
          <w:tcPr>
            <w:tcW w:w="30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КЕЛЕБИЈА, ПУТ ЕДВАРДА КАРДЕЉА БР. 383</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15. августа 2-20, 7. јула, Вељка Влаховића, Виноградска, Келебија 1-161, 2-162, 169Ц, 172, 173, 198-410 и  193-411, Кизур Иштвана, Киш Ференца, Лазара Нешића, Мајер Отмара, Матија Губца, Матка Вуковића и Пут Едварда Кардеља 153-435</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0"/>
          <w:szCs w:val="20"/>
          <w:lang w:val="ru-RU"/>
        </w:rPr>
      </w:pPr>
      <w:r>
        <w:rPr>
          <w:rFonts w:eastAsia="Times New Roman" w:cs="Arial" w:ascii="Arial" w:hAnsi="Arial"/>
          <w:b/>
          <w:sz w:val="20"/>
          <w:szCs w:val="20"/>
          <w:lang w:val="en-US"/>
        </w:rPr>
        <w:t>II</w:t>
      </w:r>
    </w:p>
    <w:p>
      <w:pPr>
        <w:pStyle w:val="Normal"/>
        <w:tabs>
          <w:tab w:val="clear" w:pos="720"/>
          <w:tab w:val="left" w:pos="993" w:leader="none"/>
        </w:tabs>
        <w:spacing w:lineRule="auto" w:line="240"/>
        <w:jc w:val="both"/>
        <w:rPr>
          <w:rFonts w:ascii="Arial" w:hAnsi="Arial" w:eastAsia="Times New Roman" w:cs="Arial"/>
          <w:b/>
          <w:b/>
          <w:sz w:val="20"/>
          <w:szCs w:val="20"/>
        </w:rPr>
      </w:pPr>
      <w:r>
        <w:rPr>
          <w:rFonts w:eastAsia="Times New Roman" w:cs="Arial" w:ascii="Arial" w:hAnsi="Arial"/>
          <w:sz w:val="20"/>
          <w:szCs w:val="20"/>
          <w:lang w:val="ru-RU"/>
        </w:rPr>
        <w:tab/>
        <w:t xml:space="preserve">Ово решење доставити Републичкој изборној комисији, ради оглашавања у </w:t>
      </w:r>
      <w:r>
        <w:rPr>
          <w:rFonts w:eastAsia="Times New Roman" w:cs="Arial" w:ascii="Arial" w:hAnsi="Arial"/>
          <w:sz w:val="20"/>
          <w:szCs w:val="20"/>
        </w:rPr>
        <w:t>„Службеним гласнику Републике Србије“.</w:t>
      </w:r>
    </w:p>
    <w:p>
      <w:pPr>
        <w:pStyle w:val="Normal"/>
        <w:spacing w:lineRule="auto" w:line="240" w:before="0" w:after="120"/>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lang w:val="ru-RU"/>
        </w:rPr>
        <w:t xml:space="preserve">Број:  </w:t>
      </w:r>
      <w:r>
        <w:rPr>
          <w:rFonts w:eastAsia="Times New Roman" w:cs="Arial" w:ascii="Arial" w:hAnsi="Arial"/>
          <w:sz w:val="20"/>
          <w:szCs w:val="20"/>
          <w:lang w:val="sr-Latn-RS" w:eastAsia="zh-CN"/>
        </w:rPr>
        <w:t>I-00-014-5/20</w:t>
      </w:r>
      <w:r>
        <w:rPr>
          <w:rFonts w:eastAsia="Times New Roman" w:cs="Arial" w:ascii="Arial" w:hAnsi="Arial"/>
          <w:sz w:val="20"/>
          <w:szCs w:val="20"/>
          <w:lang w:eastAsia="zh-CN"/>
        </w:rPr>
        <w:t>2</w:t>
      </w:r>
      <w:r>
        <w:rPr>
          <w:rFonts w:eastAsia="Times New Roman" w:cs="Arial" w:ascii="Arial" w:hAnsi="Arial"/>
          <w:sz w:val="20"/>
          <w:szCs w:val="20"/>
          <w:lang w:val="sr-Latn-RS" w:eastAsia="zh-CN"/>
        </w:rPr>
        <w:t>1</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У Суботици, 9. децембар 2021.године</w:t>
      </w:r>
    </w:p>
    <w:p>
      <w:pPr>
        <w:pStyle w:val="Normal"/>
        <w:spacing w:lineRule="auto" w:line="240" w:before="0" w:after="0"/>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spacing w:lineRule="auto" w:line="240" w:before="0" w:after="600"/>
        <w:jc w:val="center"/>
        <w:rPr>
          <w:rFonts w:ascii="Arial" w:hAnsi="Arial" w:eastAsia="Times New Roman" w:cs="Arial"/>
          <w:b/>
          <w:b/>
          <w:sz w:val="20"/>
          <w:szCs w:val="20"/>
          <w:lang w:val="ru-RU"/>
        </w:rPr>
      </w:pPr>
      <w:r>
        <w:rPr>
          <w:rFonts w:eastAsia="Times New Roman" w:cs="Arial" w:ascii="Arial" w:hAnsi="Arial"/>
          <w:b/>
          <w:sz w:val="20"/>
          <w:szCs w:val="20"/>
          <w:lang w:val="ru-RU"/>
        </w:rPr>
        <w:t>ИЗБОРНА КОМИСИЈА ГРАДА СУБОТИЦЕ</w:t>
      </w:r>
    </w:p>
    <w:p>
      <w:pPr>
        <w:pStyle w:val="Normal"/>
        <w:spacing w:lineRule="auto" w:line="240" w:before="0" w:after="600"/>
        <w:ind w:left="6480" w:firstLine="720"/>
        <w:jc w:val="center"/>
        <w:rPr>
          <w:rFonts w:ascii="Arial" w:hAnsi="Arial" w:eastAsia="Times New Roman" w:cs="Arial"/>
          <w:b/>
          <w:b/>
          <w:sz w:val="20"/>
          <w:szCs w:val="20"/>
          <w:lang w:val="ru-RU"/>
        </w:rPr>
      </w:pP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Ненад Козомора,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4:00Z</dcterms:created>
  <dc:creator>Biljana Zeljković</dc:creator>
  <dc:description/>
  <cp:keywords/>
  <dc:language>en-US</dc:language>
  <cp:lastModifiedBy>Biljana Zeljković</cp:lastModifiedBy>
  <cp:lastPrinted>2021-12-09T08:09:00Z</cp:lastPrinted>
  <dcterms:modified xsi:type="dcterms:W3CDTF">2021-12-13T10:55:00Z</dcterms:modified>
  <cp:revision>5</cp:revision>
  <dc:subject/>
  <dc:title/>
</cp:coreProperties>
</file>